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396875</wp:posOffset>
            </wp:positionV>
            <wp:extent cx="5867400" cy="75628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長榮中學學生業界實習與西湖渡假村合作契約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304800</wp:posOffset>
            </wp:positionV>
            <wp:extent cx="5762625" cy="71437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344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cjshs2243</dc:creator>
  <dc:description/>
  <dc:language>en-US</dc:language>
  <cp:lastModifiedBy>cjshs2243</cp:lastModifiedBy>
  <dcterms:modified xsi:type="dcterms:W3CDTF">2015-04-28T06:19:00Z</dcterms:modified>
  <cp:revision>2</cp:revision>
  <dc:subject/>
  <dc:title/>
</cp:coreProperties>
</file>