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榮高級中學內控稽核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配合教育部視導與下次學校評鑑新增稽核項目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工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業務標準作業手冊書寫規範。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評鑑改善意見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識營決議事項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評鑑佐證資料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長榮高級中學學校評鑑改善意見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次行政主管共識營決議事項進度情形追蹤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1</w:t>
            </w:r>
            <w:r>
              <w:rPr>
                <w:rFonts w:ascii="標楷體" w:hAnsi="標楷體" w:cs="標楷體" w:eastAsia="標楷體"/>
              </w:rPr>
              <w:t>學年度學校評鑑佐證資料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長榮高級中學業務標準作業手冊書寫規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業務標準作業手冊書寫規範。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評鑑改善意見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識營決議事項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評鑑佐證資料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長榮高級中學學校評鑑改善意見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次行政主管共識營決議事項進度情形追蹤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1</w:t>
            </w:r>
            <w:r>
              <w:rPr>
                <w:rFonts w:ascii="標楷體" w:hAnsi="標楷體" w:cs="標楷體" w:eastAsia="標楷體"/>
              </w:rPr>
              <w:t>學年度學校評鑑佐證資料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長榮高級中學業務標準作業手冊書寫規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控稽核注意事項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內控稽核項目共有下列五項：</w:t>
      </w:r>
    </w:p>
    <w:p>
      <w:pPr>
        <w:pStyle w:val="Normal"/>
        <w:spacing w:lineRule="atLeast" w:line="24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評鑑改善意見追蹤檢核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內控制度追蹤檢核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共識營決議事項追蹤檢核。</w:t>
      </w:r>
    </w:p>
    <w:p>
      <w:pPr>
        <w:pStyle w:val="Normal"/>
        <w:spacing w:lineRule="atLeast" w:line="24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校評鑑佐證資料追蹤檢核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標準作業流程追蹤檢核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稽核項目原則上一學期至少執行稽核一次，依內控稽核時程表排定之日期實施。本學期第一次稽核時間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【星期二】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【星期五】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稽核單位依下列排定梯次依序接受稽核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第一梯次：教務處、學務處、總務處、實習處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第二梯次：秘書室、人事室、會計室、圖書館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第三梯次：輔導處、國際事務中心、電腦中心、中學部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第四梯次：工業群、商業群、設計群、校牧室暨生命教育中心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稽核人員及受稽核單位日期分配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際執行稽核時間由人事室與各受稽核單位主管協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947"/>
        <w:gridCol w:w="1733"/>
        <w:gridCol w:w="27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核人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稽核單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核人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稽核單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事務中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 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 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牧室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評鑑各單位負責之評鑑項目依「長榮高級中學學校評鑑工作簡要分工表」辦理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榮高級中學內部控制行政作業標準化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次稽核紀錄表</w:t>
      </w:r>
      <w:r>
        <w:rPr>
          <w:rFonts w:cs="Calibri"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4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9 </w:t>
      </w:r>
      <w:r>
        <w:rPr>
          <w:rFonts w:eastAsia="標楷體"/>
          <w:b/>
          <w:sz w:val="28"/>
          <w:szCs w:val="28"/>
        </w:rPr>
        <w:t>月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3  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2760"/>
        <w:gridCol w:w="720"/>
        <w:gridCol w:w="298"/>
        <w:gridCol w:w="782"/>
        <w:gridCol w:w="720"/>
        <w:gridCol w:w="300"/>
        <w:gridCol w:w="420"/>
        <w:gridCol w:w="420"/>
        <w:gridCol w:w="2460"/>
      </w:tblGrid>
      <w:tr>
        <w:trPr>
          <w:trHeight w:val="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查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處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實習處</w:t>
            </w:r>
          </w:p>
        </w:tc>
      </w:tr>
      <w:tr>
        <w:trPr>
          <w:trHeight w:val="13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人員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陳春南副校長、林月珍主任、連清田組長、鍾政源組長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名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稽核結果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在校生專案檢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18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科校內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18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科戶外參觀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18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技能檢定術科測試場地及機具設備評鑑申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189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私立高中職應屆畢業生升學與就業概況調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19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高級中學產學合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19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項評鑑、訪視後之報告，所列關於建議改善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加強校園整體安全檢核工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期每個月自我檢核，作成紀錄；應改善部分，依照項目內容訂定時間表確實列管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辦事項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新生服飾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服飾零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辦事項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師生團膳與膳食督導委員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案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業師協同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實作實習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色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業界實習與職場體驗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稽核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監察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linmin</dc:creator>
  <dc:description/>
  <dc:language>en-US</dc:language>
  <cp:lastModifiedBy>cjshs2243</cp:lastModifiedBy>
  <cp:lastPrinted>2013-04-13T09:56:00Z</cp:lastPrinted>
  <dcterms:modified xsi:type="dcterms:W3CDTF">2016-11-15T08:06:00Z</dcterms:modified>
  <cp:revision>2</cp:revision>
  <dc:subject/>
  <dc:title>長榮高級中學內控稽核時程表</dc:title>
</cp:coreProperties>
</file>