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私立長榮高級中學檔案調閱傳送申請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86"/>
        <w:gridCol w:w="1680"/>
        <w:gridCol w:w="534"/>
        <w:gridCol w:w="2764"/>
      </w:tblGrid>
      <w:tr>
        <w:trPr>
          <w:trHeight w:val="1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文字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文日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文機關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文主旨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種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調閱本單位檔案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單位檔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經原案單位主管簽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密檔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陳請校長核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部檔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文檔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檔案。</w:t>
            </w:r>
          </w:p>
        </w:tc>
      </w:tr>
      <w:tr>
        <w:trPr>
          <w:trHeight w:val="1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簽章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案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簽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送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公文系統（以公開對象方式傳送）。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影印。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請清楚詳填，以利電子信件傳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書 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檔案調閱之權限原則如下：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ind w:left="48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調閱單位內之檔案需經申請單位主管同意。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ind w:left="480" w:hanging="240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調閱其他單位之檔案</w:t>
            </w:r>
            <w:r>
              <w:rPr>
                <w:rFonts w:ascii="標楷體" w:hAnsi="標楷體" w:cs="標楷體" w:eastAsia="標楷體"/>
              </w:rPr>
              <w:t>需經申請單位及原案單位主管</w:t>
            </w:r>
            <w:r>
              <w:rPr>
                <w:rFonts w:ascii="標楷體" w:hAnsi="標楷體" w:cs="標楷體" w:eastAsia="標楷體"/>
                <w:kern w:val="2"/>
              </w:rPr>
              <w:t>同意。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ind w:left="48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調閱檔案若屬機密檔案，除需符合前二項原則外，須陳請校長核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檔案原件恕不提供外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總務處文書組接到申請單後，應於一個工作天內完成傳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、本申請單由總務處文書組保管備查。</w:t>
            </w:r>
          </w:p>
        </w:tc>
      </w:tr>
    </w:tbl>
    <w:p>
      <w:pPr>
        <w:pStyle w:val="ListParagraph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10h2">
    <w:name w:val="tablen10h2"/>
    <w:basedOn w:val="Normal"/>
    <w:qFormat/>
    <w:pPr>
      <w:widowControl/>
      <w:spacing w:lineRule="atLeast" w:line="320" w:before="280" w:after="280"/>
    </w:pPr>
    <w:rPr>
      <w:rFonts w:ascii="Arial Unicode MS" w:hAnsi="Arial Unicode MS" w:cs="Arial Unicode MS"/>
      <w:b/>
      <w:bCs/>
      <w:color w:val="A234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lineRule="exact" w:line="380"/>
      <w:ind w:left="-360" w:hanging="0"/>
      <w:jc w:val="both"/>
    </w:pPr>
    <w:rPr>
      <w:rFonts w:ascii="Times New Roman" w:hAnsi="Times New Roman" w:eastAsia="標楷體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01:00Z</dcterms:created>
  <dc:creator>USER</dc:creator>
  <dc:description/>
  <cp:keywords/>
  <dc:language>en-US</dc:language>
  <cp:lastModifiedBy>USER</cp:lastModifiedBy>
  <dcterms:modified xsi:type="dcterms:W3CDTF">2014-05-15T02:05:00Z</dcterms:modified>
  <cp:revision>6</cp:revision>
  <dc:subject/>
  <dc:title>臺南市私立長榮高級中學機密檔案專用封面</dc:title>
</cp:coreProperties>
</file>