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434"/>
        <w:gridCol w:w="1269"/>
        <w:gridCol w:w="1975"/>
        <w:gridCol w:w="846"/>
        <w:gridCol w:w="709"/>
        <w:gridCol w:w="1129"/>
        <w:gridCol w:w="983"/>
        <w:gridCol w:w="708"/>
        <w:gridCol w:w="706"/>
        <w:gridCol w:w="709"/>
        <w:gridCol w:w="744"/>
        <w:gridCol w:w="525"/>
        <w:gridCol w:w="850"/>
        <w:gridCol w:w="2675"/>
      </w:tblGrid>
      <w:tr>
        <w:trPr>
          <w:tblHeader w:val="true"/>
          <w:trHeight w:val="937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  <w:shd w:fill="D8D8D8" w:val="clear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36"/>
                <w:shd w:fill="D8D8D8" w:val="clear"/>
              </w:rPr>
              <w:t>學年度策略聯盟計畫協辦學校通訊錄</w:t>
            </w:r>
          </w:p>
        </w:tc>
      </w:tr>
      <w:tr>
        <w:trPr>
          <w:trHeight w:val="93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學校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校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校長分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  <w:kern w:val="0"/>
              </w:rPr>
              <w:t>教務長</w:t>
            </w:r>
            <w:r>
              <w:rPr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教務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  <w:kern w:val="0"/>
              </w:rPr>
              <w:t>教務長</w:t>
            </w:r>
            <w:r>
              <w:rPr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教務主任分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組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組長分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聯絡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聯絡人分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  <w:kern w:val="0"/>
              </w:rPr>
              <w:t>組長主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立三民高級家事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58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左營區裕誠路</w:t>
            </w:r>
            <w:r>
              <w:rPr>
                <w:color w:val="000000"/>
                <w:kern w:val="0"/>
                <w:sz w:val="20"/>
                <w:szCs w:val="20"/>
              </w:rPr>
              <w:t>110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琇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翁萃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麗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麗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實研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lclaney@gmail.com</w:t>
            </w:r>
          </w:p>
        </w:tc>
      </w:tr>
      <w:tr>
        <w:trPr>
          <w:trHeight w:val="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私立三信家事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7517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苓雅區三多一路</w:t>
            </w:r>
            <w:r>
              <w:rPr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秋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淑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嘉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嘉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林淑玲主任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119@webmail.sanhsin.edu.tw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陳嘉鴻組長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888@webmail.sanhsin.edu.tw</w:t>
            </w:r>
          </w:p>
        </w:tc>
      </w:tr>
      <w:tr>
        <w:trPr>
          <w:trHeight w:val="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立志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39226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三民區大昌一路</w:t>
            </w:r>
            <w:r>
              <w:rPr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丁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培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設備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培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設備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培璋組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7986@gmail.com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岡山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6217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岡山區壽天里岡山路</w:t>
            </w:r>
            <w:r>
              <w:rPr>
                <w:color w:val="000000"/>
                <w:kern w:val="0"/>
                <w:sz w:val="20"/>
                <w:szCs w:val="20"/>
              </w:rPr>
              <w:t>533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香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蘇鴻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韋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驗研究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韋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驗研究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002@mail.ksvs.kh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海青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-9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49</w:t>
            </w:r>
            <w:r>
              <w:rPr>
                <w:color w:val="000000"/>
                <w:kern w:val="0"/>
                <w:sz w:val="20"/>
                <w:szCs w:val="20"/>
              </w:rPr>
              <w:t>高雄市左營區左營大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趙豐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永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一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驗研究組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一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楊永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c3011@hcvs.kh.edu.tw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一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組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c6605@hcvs.kh.edu.tw</w:t>
              </w:r>
            </w:hyperlink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高苑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6111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橋頭區芋寮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怡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博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維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維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i-jershen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高英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7)78329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大寮區鳳林三路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德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大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大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組長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t119@kyicvs.khc.edu.tw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nder@kyicvs.kh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立高雄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53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三民區建工路</w:t>
            </w:r>
            <w:r>
              <w:rPr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叁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瑞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信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信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snt0106@ksvs.kh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立高雄高級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-99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45</w:t>
            </w:r>
            <w:r>
              <w:rPr>
                <w:color w:val="000000"/>
                <w:kern w:val="0"/>
                <w:sz w:val="20"/>
                <w:szCs w:val="20"/>
              </w:rPr>
              <w:t>高市新興區五福二路三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輝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秀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貞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驗研究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貞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12-564-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驗研究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jtc@mail.ksvcs.kh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鳳山高級商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74626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雄市鳳山區文衡路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萬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枝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淑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驗研究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淑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驗研究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janelin@gmail.com</w:t>
            </w:r>
          </w:p>
        </w:tc>
      </w:tr>
      <w:tr>
        <w:trPr>
          <w:trHeight w:val="1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國際高級商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72286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苓雅區三多二路</w:t>
            </w:r>
            <w:r>
              <w:rPr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泰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亮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錦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設備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錦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設備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51516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中山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-53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6</w:t>
            </w:r>
            <w:r>
              <w:rPr>
                <w:color w:val="000000"/>
                <w:sz w:val="20"/>
                <w:szCs w:val="20"/>
              </w:rPr>
              <w:t>高市大寮區會社村正氣路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國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昭億副校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盈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盈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909@mail.csic.kh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普門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65626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大樹區大坑里大坑路</w:t>
            </w: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蕭金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俊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甘道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俊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eneral-te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復華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-4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251</w:t>
            </w:r>
            <w:r>
              <w:rPr>
                <w:color w:val="000000"/>
                <w:kern w:val="0"/>
                <w:sz w:val="20"/>
                <w:szCs w:val="20"/>
              </w:rPr>
              <w:t>高市苓雅區民權一路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呂淑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秀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秀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3764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電子商務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937641605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立楠梓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35505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</w:t>
            </w:r>
            <w:r>
              <w:rPr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color w:val="000000"/>
                <w:kern w:val="0"/>
                <w:sz w:val="20"/>
                <w:szCs w:val="20"/>
              </w:rPr>
              <w:t>楠梓區清豐路</w:t>
            </w:r>
            <w:r>
              <w:rPr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清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淑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蓉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發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怡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發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nehui0603@gmail.com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旗山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-6612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旗山區旗甲路一段</w:t>
            </w:r>
            <w:r>
              <w:rPr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龔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勝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賢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俊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csslin@csvs.khc.edu.tw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聯絡人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jshuang@csvs.khc.edu.tw</w:t>
            </w:r>
          </w:p>
        </w:tc>
      </w:tr>
      <w:tr>
        <w:trPr>
          <w:trHeight w:val="18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中華藝術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7)554-96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804)</w:t>
            </w:r>
            <w:r>
              <w:rPr>
                <w:color w:val="000000"/>
                <w:kern w:val="0"/>
                <w:sz w:val="20"/>
                <w:szCs w:val="20"/>
              </w:rPr>
              <w:t>高雄市鼓山區美術館路</w:t>
            </w:r>
            <w:r>
              <w:rPr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梅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清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家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清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主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color w:val="000000"/>
                <w:kern w:val="0"/>
                <w:sz w:val="20"/>
                <w:szCs w:val="20"/>
              </w:rPr>
              <w:t>傅清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i237@mail.charts.kh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立中正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7232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656)</w:t>
            </w:r>
            <w:r>
              <w:rPr>
                <w:color w:val="000000"/>
                <w:sz w:val="20"/>
                <w:szCs w:val="20"/>
              </w:rPr>
              <w:t>高雄市前鎮區光華二路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狄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人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柏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柏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lioujencheng@gmail.com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cpy@mail2.ccvs.kh.edu.tw</w:t>
              </w:r>
            </w:hyperlink>
          </w:p>
        </w:tc>
      </w:tr>
      <w:tr>
        <w:trPr>
          <w:trHeight w:val="4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雄市私立樹德高級家事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-86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81</w:t>
            </w:r>
            <w:r>
              <w:rPr>
                <w:color w:val="000000"/>
                <w:sz w:val="20"/>
              </w:rPr>
              <w:t>高雄市三民區建興路</w:t>
            </w:r>
            <w:r>
              <w:rPr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茂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-23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嚴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31939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譚其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譚其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-333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嚴品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主任</w:t>
            </w:r>
            <w:r>
              <w:rPr>
                <w:color w:val="000000"/>
                <w:sz w:val="20"/>
              </w:rPr>
              <w:t>) yenping@shute.kh.edu.tw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譚其萍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組長</w:t>
            </w:r>
            <w:r>
              <w:rPr>
                <w:color w:val="000000"/>
                <w:sz w:val="20"/>
              </w:rPr>
              <w:t>) judytanst@hotmail.com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旗美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6612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雄市旗山區樹人路</w:t>
            </w: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蔣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郝孚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莊智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郝孚緯主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ofw@ms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cmsh.kh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內埔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991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內埔鄉水門村成功路</w:t>
            </w:r>
            <w:r>
              <w:rPr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越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政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宜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藍民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nyeuan@hotmail.com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日新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8823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潮州鎮太平路</w:t>
            </w:r>
            <w:r>
              <w:rPr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閎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雅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宜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註冊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宜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註冊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hyperlink r:id="rId8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joy@ms39.url.com.tw</w:t>
              </w:r>
            </w:hyperlink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民生家事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2230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市民生東路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主任代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秀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秀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婷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婷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ngyuh620729@gmail.com</w:t>
            </w:r>
          </w:p>
        </w:tc>
      </w:tr>
      <w:tr>
        <w:trPr>
          <w:trHeight w:val="28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佳冬高級農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86627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佳冬鄉（村）佳農街</w:t>
            </w:r>
            <w:r>
              <w:rPr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震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鴻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光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鍾德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2805117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東港高級海事水產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8333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東港鎮豐漁街</w:t>
            </w:r>
            <w:r>
              <w:rPr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宜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嘉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嘉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hhung@tkms.pt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屏東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5237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屏東市建國路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鄒春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俊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彥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研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彥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研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unyen8@ptivs.pt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屏榮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223409#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color w:val="000000"/>
                <w:kern w:val="0"/>
                <w:sz w:val="20"/>
                <w:szCs w:val="20"/>
              </w:rPr>
              <w:t>屏東市民學路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文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福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麗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麗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組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李麗鳳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feng0807@ms11.hinet.net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美和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7920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內埔鄉美和村學人路</w:t>
            </w:r>
            <w:r>
              <w:rPr>
                <w:color w:val="000000"/>
                <w:kern w:val="0"/>
                <w:sz w:val="20"/>
                <w:szCs w:val="20"/>
              </w:rPr>
              <w:t>323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涂順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許鴻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忠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許鴻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忠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ohsu0618@yahoo.com.tw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lhdog@gmail.com</w:t>
            </w:r>
          </w:p>
        </w:tc>
      </w:tr>
      <w:tr>
        <w:trPr>
          <w:trHeight w:val="19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華洲高級工業家事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75215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市歸仁路</w:t>
            </w:r>
            <w:r>
              <w:rPr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儒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蕭惠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ui2596@hcivs.ptc.edu.tw</w:t>
              </w:r>
            </w:hyperlink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私立新基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8)8322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東港鎮新基街</w:t>
            </w:r>
            <w:r>
              <w:rPr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隆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智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智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mitpig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恆春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889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屏東縣恆春鎮恆南路</w:t>
            </w: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琨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戴保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漢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漢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ng3478@gmail.com</w:t>
            </w:r>
          </w:p>
        </w:tc>
      </w:tr>
      <w:tr>
        <w:trPr>
          <w:trHeight w:val="3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臺東高級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-3505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東市正氣路</w:t>
            </w:r>
            <w:r>
              <w:rPr>
                <w:color w:val="000000"/>
                <w:kern w:val="0"/>
                <w:sz w:val="20"/>
                <w:szCs w:val="20"/>
              </w:rPr>
              <w:t>440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銘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汎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趙雅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主任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teach245@mail.tscvs.ttct.edu.tw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長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teach262@mail.tscvs.ttct.edu.tw</w:t>
              </w:r>
            </w:hyperlink>
          </w:p>
        </w:tc>
      </w:tr>
      <w:tr>
        <w:trPr>
          <w:trHeight w:val="2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臺東專科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-226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45</w:t>
            </w:r>
            <w:r>
              <w:rPr>
                <w:color w:val="000000"/>
                <w:kern w:val="0"/>
                <w:sz w:val="20"/>
                <w:szCs w:val="20"/>
              </w:rPr>
              <w:t>台東市正氣北路</w:t>
            </w:r>
            <w:r>
              <w:rPr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姚國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治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韶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綜合業務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姿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綜合業務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李韶瀛</w:t>
            </w:r>
            <w:r>
              <w:rPr>
                <w:color w:val="000000"/>
                <w:kern w:val="0"/>
                <w:sz w:val="20"/>
                <w:szCs w:val="20"/>
              </w:rPr>
              <w:t>ing@ntc.edu.t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廖姿雅</w:t>
            </w:r>
            <w:r>
              <w:rPr>
                <w:color w:val="000000"/>
                <w:kern w:val="0"/>
                <w:sz w:val="20"/>
                <w:szCs w:val="20"/>
              </w:rPr>
              <w:t>tzuya@nt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成功商業水產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89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東縣成功鎮太平路</w:t>
            </w:r>
            <w:r>
              <w:rPr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長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簡慶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菁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試務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菁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試務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kvs260@mail.ckvs.ttct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關山高級工商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811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東縣關山鎮民權路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貽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洲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淑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淑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sue45678@yahoo.com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東縣私立育仁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-3828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東縣台東市中興路四段</w:t>
            </w:r>
            <w:r>
              <w:rPr>
                <w:color w:val="000000"/>
                <w:sz w:val="20"/>
                <w:szCs w:val="20"/>
              </w:rPr>
              <w:t>485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光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森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漢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冊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瀞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d_hou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臺南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2322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color w:val="000000"/>
                <w:kern w:val="0"/>
                <w:sz w:val="20"/>
                <w:szCs w:val="20"/>
              </w:rPr>
              <w:t>台灣台南市永康區中山南路</w:t>
            </w:r>
            <w:r>
              <w:rPr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燦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進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家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家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udge2312@yahoo.com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北門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7260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佳里區六安里</w:t>
            </w:r>
            <w:r>
              <w:rPr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柯銀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勇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淑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秘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uchen0604@mail.pmai.tnc.edu.tw</w:t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臺南高級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2617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南區建康路一段</w:t>
            </w:r>
            <w:r>
              <w:rPr>
                <w:color w:val="000000"/>
                <w:kern w:val="0"/>
                <w:sz w:val="20"/>
                <w:szCs w:val="20"/>
              </w:rPr>
              <w:t>327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慶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家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輔導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政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輔導主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pky@mail.tncvs.tn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白河高級商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685-20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南市白河區新興路</w:t>
            </w:r>
            <w:r>
              <w:rPr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定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蘇阿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秋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秋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04@ps.phvs.tnc.edu.tw</w:t>
            </w:r>
          </w:p>
        </w:tc>
      </w:tr>
      <w:tr>
        <w:trPr>
          <w:trHeight w:val="1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南市私立光華女子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2386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東區勝利路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莉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輔導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莉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mily@khgs.tn.edu.tw</w:t>
            </w:r>
          </w:p>
        </w:tc>
      </w:tr>
      <w:tr>
        <w:trPr>
          <w:trHeight w:val="28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南市私立育德工業家事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6563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50</w:t>
            </w:r>
            <w:r>
              <w:rPr>
                <w:color w:val="000000"/>
                <w:kern w:val="0"/>
                <w:sz w:val="20"/>
                <w:szCs w:val="20"/>
              </w:rPr>
              <w:t>台南市新營區健康路</w:t>
            </w:r>
            <w:r>
              <w:rPr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錫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長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羅堂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長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羅堂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長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h-kimo@yahoo.com.tw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羅堂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53120882@yahoo.com.tw</w:t>
            </w:r>
          </w:p>
        </w:tc>
      </w:tr>
      <w:tr>
        <w:trPr>
          <w:trHeight w:val="1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曾文高級家事商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57220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color w:val="000000"/>
                <w:kern w:val="0"/>
                <w:sz w:val="20"/>
                <w:szCs w:val="20"/>
              </w:rPr>
              <w:t>臺南市麻豆區和平路九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福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佳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佳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mumukimo@gmail.com</w:t>
            </w:r>
          </w:p>
        </w:tc>
      </w:tr>
      <w:tr>
        <w:trPr>
          <w:trHeight w:val="19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曾文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5713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南市麻豆區南勢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文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輝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吳秀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楊輝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2709@mail.twivs.tn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新化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59039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臺南市新化區信義路</w:t>
            </w:r>
            <w:r>
              <w:rPr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啟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鏹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雀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鏹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eng@hhvs.tn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新營高級工業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63223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新營區中正路</w:t>
            </w:r>
            <w:r>
              <w:rPr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義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謝世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韻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均質化承辦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謝世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tsung@hyivs.tnc.edu.tw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韻如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vivi@hyivs.tnc.edu.tw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6562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新營區民權路</w:t>
            </w:r>
            <w:r>
              <w:rPr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派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建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雅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雅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ysh102@hysh.tnc.edu.tw</w:t>
              </w:r>
            </w:hyperlink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私立長榮高級中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-23817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南市東區林森路二段</w:t>
            </w:r>
            <w:r>
              <w:rPr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昭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戴志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月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實習處主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yuehchen1219@mail.cjshs.tn.edu.tw</w:t>
              </w:r>
            </w:hyperlink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國立金門高級農工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-23335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102</w:t>
            </w:r>
            <w:r>
              <w:rPr>
                <w:color w:val="000000"/>
                <w:kern w:val="0"/>
                <w:sz w:val="20"/>
                <w:szCs w:val="20"/>
              </w:rPr>
              <w:t>金門縣金湖鎮新市里復興路</w:t>
            </w:r>
            <w:r>
              <w:rPr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湘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亞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亞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冊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洪亞賞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vsc@kmvs.km.edu.tw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李玉鳳</w:t>
            </w:r>
            <w:r>
              <w:rPr>
                <w:color w:val="000000"/>
                <w:sz w:val="20"/>
                <w:szCs w:val="20"/>
              </w:rPr>
              <w:t>kmvscb@kmvs.km.edu.tw</w:t>
            </w:r>
          </w:p>
        </w:tc>
      </w:tr>
      <w:tr>
        <w:trPr>
          <w:trHeight w:val="49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國立澎湖高級海事水產職業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6-9261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880 </w:t>
            </w:r>
            <w:r>
              <w:rPr>
                <w:color w:val="FF0000"/>
                <w:kern w:val="0"/>
                <w:sz w:val="20"/>
                <w:szCs w:val="20"/>
              </w:rPr>
              <w:t>澎湖縣馬公市民族路</w:t>
            </w:r>
            <w:r>
              <w:rPr>
                <w:color w:val="FF0000"/>
                <w:kern w:val="0"/>
                <w:sz w:val="20"/>
                <w:szCs w:val="20"/>
              </w:rPr>
              <w:t>63</w:t>
            </w:r>
            <w:r>
              <w:rPr>
                <w:color w:val="FF0000"/>
                <w:kern w:val="0"/>
                <w:sz w:val="20"/>
                <w:szCs w:val="20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許德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011@hcvs.kh.edu.tw" TargetMode="External"/><Relationship Id="rId3" Type="http://schemas.openxmlformats.org/officeDocument/2006/relationships/hyperlink" Target="mailto:hc6605@hcvs.kh.edu.tw" TargetMode="External"/><Relationship Id="rId4" Type="http://schemas.openxmlformats.org/officeDocument/2006/relationships/hyperlink" Target="mailto:t119@kyicvs.khc.edu.tw" TargetMode="External"/><Relationship Id="rId5" Type="http://schemas.openxmlformats.org/officeDocument/2006/relationships/hyperlink" Target="mailto:csslin@csvs.khc.edu.tw" TargetMode="External"/><Relationship Id="rId6" Type="http://schemas.openxmlformats.org/officeDocument/2006/relationships/hyperlink" Target="mailto:lioujencheng@gmail.com" TargetMode="External"/><Relationship Id="rId7" Type="http://schemas.openxmlformats.org/officeDocument/2006/relationships/hyperlink" Target="mailto:cpy@mail2.ccvs.kh.edu.tw" TargetMode="External"/><Relationship Id="rId8" Type="http://schemas.openxmlformats.org/officeDocument/2006/relationships/hyperlink" Target="mailto:joy@ms39.url.com.tw" TargetMode="External"/><Relationship Id="rId9" Type="http://schemas.openxmlformats.org/officeDocument/2006/relationships/hyperlink" Target="mailto:hui2596@hcivs.ptc.edu.tw" TargetMode="External"/><Relationship Id="rId10" Type="http://schemas.openxmlformats.org/officeDocument/2006/relationships/hyperlink" Target="mailto:teach245@mail.tscvs.ttct.edu.tw" TargetMode="External"/><Relationship Id="rId11" Type="http://schemas.openxmlformats.org/officeDocument/2006/relationships/hyperlink" Target="mailto:teach262@mail.tscvs.ttct.edu.tw" TargetMode="External"/><Relationship Id="rId12" Type="http://schemas.openxmlformats.org/officeDocument/2006/relationships/hyperlink" Target="mailto:tsung@hyivs.tnc.edu.tw" TargetMode="External"/><Relationship Id="rId13" Type="http://schemas.openxmlformats.org/officeDocument/2006/relationships/hyperlink" Target="mailto:hysh102@hysh.tnc.edu.tw" TargetMode="External"/><Relationship Id="rId14" Type="http://schemas.openxmlformats.org/officeDocument/2006/relationships/hyperlink" Target="mailto:yuehchen1219@mail.cjshs.tn.edu.tw" TargetMode="External"/><Relationship Id="rId15" Type="http://schemas.openxmlformats.org/officeDocument/2006/relationships/hyperlink" Target="mailto:&#27946;&#20126;&#36062;kmvsc@kmvs.km.edu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林士愷</dc:creator>
  <dc:description/>
  <dc:language>en-US</dc:language>
  <cp:lastModifiedBy>ShihKai</cp:lastModifiedBy>
  <cp:lastPrinted>2013-05-22T17:12:00Z</cp:lastPrinted>
  <dcterms:modified xsi:type="dcterms:W3CDTF">2013-05-23T07:40:00Z</dcterms:modified>
  <cp:revision>2</cp:revision>
  <dc:subject/>
  <dc:title/>
</cp:coreProperties>
</file>