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請您附加此檔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Mail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到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</w:rPr>
        <w:t>cj2258@mail.cjshs.tn.edu.tw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留下所欲反應之相關訊息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以利本處室加強日後改善，謝謝合作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意見反應表</w:t>
      </w:r>
    </w:p>
    <w:tbl>
      <w:tblPr>
        <w:tblW w:w="4800" w:type="pct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95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訴標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訴類別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處室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班級不用填寫此格</w:t>
            </w:r>
            <w:r>
              <w:rPr/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級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處室不用填寫此格</w:t>
            </w:r>
            <w:r>
              <w:rPr/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意見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意見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99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投訴內容</w:t>
            </w:r>
            <w:r>
              <w:rPr>
                <w:kern w:val="0"/>
              </w:rPr>
              <w:t>：</w:t>
            </w:r>
            <w:r>
              <w:rPr/>
              <w:t>問題</w:t>
            </w:r>
            <w:r>
              <w:rPr/>
              <w:t>敘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0:46:00Z</dcterms:created>
  <dc:creator>school</dc:creator>
  <dc:description/>
  <cp:keywords/>
  <dc:language>en-US</dc:language>
  <cp:lastModifiedBy>cjshs pt</cp:lastModifiedBy>
  <dcterms:modified xsi:type="dcterms:W3CDTF">2012-07-30T02:00:00Z</dcterms:modified>
  <cp:revision>10</cp:revision>
  <dc:subject/>
  <dc:title>投訴表單</dc:title>
</cp:coreProperties>
</file>