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專業實習教室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工業群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商業群</w:t>
      </w:r>
      <w:r>
        <w:rPr/>
        <w:t>、設計群</w:t>
      </w:r>
      <w:r>
        <w:rPr/>
        <w:t>)</w:t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  <w:gridCol w:w="992"/>
      </w:tblGrid>
      <w:tr>
        <w:trPr>
          <w:trHeight w:val="450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48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觀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孝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一忠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觀二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5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211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專業實習教室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工業群、商業群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設計群</w:t>
      </w:r>
      <w:r>
        <w:rPr/>
        <w:t>)</w:t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  <w:gridCol w:w="992"/>
      </w:tblGrid>
      <w:tr>
        <w:trPr>
          <w:trHeight w:val="450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廣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48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廣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廣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廣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廣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廣二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right="21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專業實習教室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工業群</w:t>
      </w:r>
      <w:r>
        <w:rPr>
          <w:rFonts w:ascii="標楷體" w:hAnsi="標楷體" w:cs="標楷體" w:eastAsia="標楷體"/>
          <w:sz w:val="32"/>
          <w:szCs w:val="32"/>
        </w:rPr>
        <w:t>、商業群、設計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  <w:gridCol w:w="992"/>
      </w:tblGrid>
      <w:tr>
        <w:trPr>
          <w:trHeight w:val="450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仁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機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忠 電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48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仁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二忠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機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 製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 製一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仁 資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機電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  電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機電二忠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電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忠 資二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電一孝  製三忠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孝 資一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 製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仁 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 機電一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 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 資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資一孝  電二忠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  製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資二忠 電一孝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 製一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製二忠 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忠 電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 製三孝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資一孝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忠 資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一忠 製二忠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 電一孝 製三忠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二忠機電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忠 電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三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 製三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  資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孝  電二忠 製一忠  製三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 電一孝 電三孝  製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 電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孝機電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 資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孝 電二忠  製一忠  製二忠 製三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  電一孝 電三孝  製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5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忠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二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製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機電一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一孝  資二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三孝  電二忠 製一忠  製二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二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電一孝 電三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5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60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UDStyle6">
    <w:name w:val="UDStyle6 字元"/>
    <w:basedOn w:val="Style12"/>
    <w:qFormat/>
    <w:rPr>
      <w:rFonts w:ascii="@標楷體" w:hAnsi="@標楷體" w:eastAsia="@標楷體" w:cs="Calibri"/>
      <w:color w:val="000000"/>
      <w:kern w:val="2"/>
      <w:sz w:val="26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DStyle61">
    <w:name w:val="UDStyle6"/>
    <w:basedOn w:val="Normal"/>
    <w:qFormat/>
    <w:pPr>
      <w:spacing w:lineRule="exact" w:line="400"/>
    </w:pPr>
    <w:rPr>
      <w:rFonts w:ascii="@標楷體" w:hAnsi="@標楷體" w:eastAsia="@標楷體" w:cs="Calibri"/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8:00Z</dcterms:created>
  <dc:creator>MC SYSTEM</dc:creator>
  <dc:description/>
  <cp:keywords/>
  <dc:language>en-US</dc:language>
  <cp:lastModifiedBy>cjshs2243</cp:lastModifiedBy>
  <cp:lastPrinted>2012-09-10T14:54:00Z</cp:lastPrinted>
  <dcterms:modified xsi:type="dcterms:W3CDTF">2015-10-22T06:23:00Z</dcterms:modified>
  <cp:revision>22</cp:revision>
  <dc:subject/>
  <dc:title>溫在正 老師平安：</dc:title>
</cp:coreProperties>
</file>