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臺南市私立長榮高級中學教職員工出勤異常申覆單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380"/>
        <w:gridCol w:w="1284"/>
        <w:gridCol w:w="2007"/>
        <w:gridCol w:w="1529"/>
        <w:gridCol w:w="2437"/>
        <w:gridCol w:w="20"/>
      </w:tblGrid>
      <w:tr>
        <w:trPr>
          <w:trHeight w:val="1192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覆日期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2182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異常紀錄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ind w:left="1920" w:hanging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年   月   日  點  分至   月   日  點  分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835" w:hanging="126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在勤□遲到□早退□未出席重要集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</w:t>
            </w:r>
          </w:p>
          <w:p>
            <w:pPr>
              <w:pStyle w:val="Normal"/>
              <w:spacing w:lineRule="atLeast" w:line="0" w:before="180" w:after="0"/>
              <w:ind w:left="1835" w:hanging="1261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未依規定辦理請假手續 □其他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___________________</w:t>
            </w:r>
          </w:p>
          <w:p>
            <w:pPr>
              <w:pStyle w:val="Normal"/>
              <w:autoSpaceDE w:val="false"/>
              <w:spacing w:lineRule="atLeast" w:line="0"/>
              <w:ind w:left="608" w:hanging="608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2216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法令規定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「臺南市私立長榮高級中學教職員工差勤管理辦法」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員應事先辦妥請假手續，始得離校。但有急病或緊急事故，應知會單位主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務另知會教學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由同事或家屬親友代辦請假手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於請假之日起三日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假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辦請假手續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6" w:hRule="exac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當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述理由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簽章：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>
          <w:trHeight w:val="1676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意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22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意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章</w:t>
            </w:r>
          </w:p>
        </w:tc>
        <w:tc>
          <w:tcPr>
            <w:tcW w:w="8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41" w:hRule="atLeast"/>
        </w:trPr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批示</w:t>
            </w:r>
          </w:p>
        </w:tc>
        <w:tc>
          <w:tcPr>
            <w:tcW w:w="8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680" w:footer="39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次頁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首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57B7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0:57:00Z</dcterms:created>
  <dc:creator>Hsu22</dc:creator>
  <dc:description/>
  <cp:keywords/>
  <dc:language>en-US</dc:language>
  <cp:lastModifiedBy>Microsoft 帳戶</cp:lastModifiedBy>
  <cp:lastPrinted>2008-11-21T13:57:00Z</cp:lastPrinted>
  <dcterms:modified xsi:type="dcterms:W3CDTF">2024-07-05T00:37:00Z</dcterms:modified>
  <cp:revision>4</cp:revision>
  <dc:subject/>
  <dc:title>高雄縣鳳山市文德國民小學通知單</dc:title>
</cp:coreProperties>
</file>