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臺南市私立長榮中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6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10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學年度性別平等教育實施計劃 </w:t>
      </w:r>
    </w:p>
    <w:p>
      <w:pPr>
        <w:pStyle w:val="Normal"/>
        <w:widowControl/>
        <w:spacing w:lineRule="atLeast" w:line="360"/>
        <w:jc w:val="right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6.9.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本校期初性平會會議通過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依據：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性別平等教育法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校園性侵害性騷擾或性霸凌防治準則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color w:val="333333"/>
        </w:rPr>
        <w:t>性別平等教育法施行細則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/>
      </w:pPr>
      <w:r>
        <w:rPr>
          <w:rFonts w:ascii="標楷體" w:hAnsi="標楷體" w:cs="新細明體;PMingLiU" w:eastAsia="標楷體"/>
          <w:bCs/>
          <w:kern w:val="0"/>
        </w:rPr>
        <w:t>長榮中學性騷擾性侵害或性霸凌防治規定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貳、目標：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spacing w:lineRule="exact" w:line="315"/>
        <w:ind w:left="180" w:right="12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塑造無性別歧視之教育環境，</w:t>
      </w:r>
      <w:r>
        <w:rPr>
          <w:rFonts w:ascii="標楷體" w:hAnsi="標楷體" w:cs="標楷體" w:eastAsia="標楷體"/>
        </w:rPr>
        <w:t xml:space="preserve">促進性別地位之實質平等，維護人格尊嚴，建立安全、友善之校園環境。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bCs/>
          <w:kern w:val="0"/>
        </w:rPr>
        <w:t xml:space="preserve">參、對象：本校全體教職員工生 </w:t>
      </w:r>
    </w:p>
    <w:p>
      <w:pPr>
        <w:pStyle w:val="Normal"/>
        <w:widowControl/>
        <w:spacing w:lineRule="exact" w:line="440"/>
        <w:rPr/>
      </w:pPr>
      <w:r>
        <w:rPr/>
        <w:t xml:space="preserve">肆、工作內容： </w:t>
      </w:r>
    </w:p>
    <w:tbl>
      <w:tblPr>
        <w:tblW w:w="92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4572"/>
        <w:gridCol w:w="1260"/>
        <w:gridCol w:w="1196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 </w:t>
            </w: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項  目 </w:t>
            </w:r>
          </w:p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內  容 </w:t>
            </w:r>
          </w:p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實施對象 </w:t>
            </w:r>
          </w:p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承辦處室 </w:t>
            </w:r>
          </w:p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性別平等教育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委員會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依法成立性別平等教育委員會。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召開性別平等教育委員會會議。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性平委員教育訓練。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處理相關校園性別事件之申請調查案件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全校教職員工生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務處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人事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充實性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育資源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蒐集性別平等之教育資源，提供教師參考利用，建立正確性別平等觀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全校學生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三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性別平等教育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資訊宣導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藉由刊物宣導性別平等觀念。 </w:t>
            </w:r>
          </w:p>
          <w:p>
            <w:pPr>
              <w:pStyle w:val="Normal"/>
              <w:widowControl/>
              <w:spacing w:lineRule="atLeast" w:line="336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不定時提供最新性別平等教育訊息。</w:t>
            </w:r>
          </w:p>
          <w:p>
            <w:pPr>
              <w:pStyle w:val="Normal"/>
              <w:widowControl/>
              <w:spacing w:lineRule="atLeast" w:line="336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蒐集相關資訊公佈於本校網頁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全校教職員工生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四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相關研習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336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提供教師進修研習新知。 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336"/>
              <w:ind w:left="152" w:hanging="1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供學生參與性別平等教育活動之資訊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atLeast" w:line="336"/>
              <w:ind w:left="152" w:hanging="1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辦理新進教師相關議題之研習並提供諮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全校教職員工生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五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性別教育相關議題課程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結合各學科課程，實施性別平等教育融入式教學活動。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提供各科相關教材資源。 </w:t>
            </w:r>
          </w:p>
          <w:p>
            <w:pPr>
              <w:pStyle w:val="Normal"/>
              <w:widowControl/>
              <w:spacing w:lineRule="atLeast" w:line="336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統整各學科相關教材融入教學之實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全體教師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全校學生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六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題座談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辦理性別教育相關議題講座。 </w:t>
            </w:r>
          </w:p>
          <w:p>
            <w:pPr>
              <w:pStyle w:val="Normal"/>
              <w:widowControl/>
              <w:spacing w:lineRule="atLeast" w:line="336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利用班週會時間，實施相關議題討論與防治宣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全校學生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七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建立防治機制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經常性校園安全空間規劃與執行檢視工作。 </w:t>
            </w:r>
          </w:p>
          <w:p>
            <w:pPr>
              <w:pStyle w:val="Normal"/>
              <w:widowControl/>
              <w:spacing w:lineRule="atLeast" w:line="336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建立校園防治組織，處理模式與申訴流程，並適時修正。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依法處理校園性別事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全校教職員工生 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安中心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平會</w:t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伍、經費預算：由本校相關經費支出。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</w:rPr>
        <w:t>陸、</w:t>
      </w:r>
      <w:r>
        <w:rPr>
          <w:rFonts w:ascii="標楷體" w:hAnsi="標楷體" w:cs="標楷體" w:eastAsia="標楷體"/>
        </w:rPr>
        <w:t>本計畫由性別平等教育委員會議決通過，</w:t>
      </w:r>
      <w:r>
        <w:rPr>
          <w:rFonts w:ascii="標楷體" w:hAnsi="標楷體" w:cs="新細明體;PMingLiU" w:eastAsia="標楷體"/>
          <w:bCs/>
          <w:kern w:val="0"/>
        </w:rPr>
        <w:t xml:space="preserve">陳  校長核可後實施，修正時亦同。 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全真楷書;新細明體"/>
      <w:kern w:val="2"/>
      <w:sz w:val="28"/>
      <w:szCs w:val="24"/>
      <w:lang w:val="en-US" w:eastAsia="zh-TW" w:bidi="ar-SA"/>
    </w:rPr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980" w:hanging="1980"/>
    </w:pPr>
    <w:rPr>
      <w:rFonts w:eastAsia="全真楷書;新細明體"/>
      <w:sz w:val="28"/>
    </w:rPr>
  </w:style>
  <w:style w:type="paragraph" w:styleId="TextBodyIndent">
    <w:name w:val="Body Text Indent"/>
    <w:basedOn w:val="Normal"/>
    <w:pPr>
      <w:spacing w:lineRule="exact" w:line="360"/>
      <w:ind w:left="577" w:hanging="577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37:00Z</dcterms:created>
  <dc:creator>Daniel</dc:creator>
  <dc:description/>
  <cp:keywords/>
  <dc:language>en-US</dc:language>
  <cp:lastModifiedBy>center2</cp:lastModifiedBy>
  <cp:lastPrinted>2018-05-16T16:26:00Z</cp:lastPrinted>
  <dcterms:modified xsi:type="dcterms:W3CDTF">2019-10-07T01:34:00Z</dcterms:modified>
  <cp:revision>43</cp:revision>
  <dc:subject/>
  <dc:title>國立基隆女中性別平等教育九十六學年度實施計劃 </dc:title>
</cp:coreProperties>
</file>