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長榮中學圖書館班級書櫃圖書借閱記錄表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　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科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部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班　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圖書股長：　</w:t>
      </w:r>
    </w:p>
    <w:tbl>
      <w:tblPr>
        <w:tblW w:w="8076" w:type="dxa"/>
        <w:jc w:val="left"/>
        <w:tblInd w:w="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17"/>
        <w:gridCol w:w="3282"/>
        <w:gridCol w:w="970"/>
        <w:gridCol w:w="970"/>
        <w:gridCol w:w="8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借閱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書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借閱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歸還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18"/>
          <w:szCs w:val="18"/>
        </w:rPr>
        <w:t>註：本紀錄表請妥善保存，並於學年結束前交回圖書館。本推薦單如不敷使用請自行延伸列印或影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0:00Z</dcterms:created>
  <dc:creator>libuser05</dc:creator>
  <dc:description/>
  <dc:language>en-US</dc:language>
  <cp:lastModifiedBy>libuser05</cp:lastModifiedBy>
  <cp:lastPrinted>2012-08-06T08:57:00Z</cp:lastPrinted>
  <dcterms:modified xsi:type="dcterms:W3CDTF">2012-08-06T01:00:00Z</dcterms:modified>
  <cp:revision>2</cp:revision>
  <dc:subject/>
  <dc:title/>
</cp:coreProperties>
</file>