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2"/>
        <w:gridCol w:w="968"/>
        <w:gridCol w:w="1800"/>
        <w:gridCol w:w="25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長榮中學圖書館班級書櫃申請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班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發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學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歸還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導師簽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櫃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：</w:t>
            </w:r>
          </w:p>
        </w:tc>
      </w:tr>
      <w:tr>
        <w:trPr>
          <w:trHeight w:val="987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30"/>
                <w:szCs w:val="30"/>
              </w:rPr>
              <w:t>圖書館承</w:t>
            </w:r>
            <w:r>
              <w:rPr>
                <w:rFonts w:ascii="新細明體;PMingLiU" w:hAnsi="新細明體;PMingLiU" w:cs="新細明體;PMingLiU" w:eastAsia="新細明體;PMingLiU"/>
                <w:bCs/>
                <w:sz w:val="30"/>
                <w:szCs w:val="30"/>
              </w:rPr>
              <w:t>辦人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書館主任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468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班級書櫃得由</w:t>
            </w:r>
            <w:r>
              <w:rPr>
                <w:rFonts w:ascii="標楷體" w:hAnsi="標楷體" w:cs="標楷體" w:eastAsia="標楷體"/>
                <w:u w:val="single"/>
              </w:rPr>
              <w:t>圖書股長</w:t>
            </w:r>
            <w:r>
              <w:rPr/>
              <w:t>憑學生證至圖書館申請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申請班級書櫃需經導師簽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申請班級以一年級為主，期限一學年（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前繳回）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上下學期圖書股長若不同，請自行留意移交點收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圖書股長負責管理書櫃及清潔維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書櫃如有損壞遺失依校內相關辦法辦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2"/>
        <w:gridCol w:w="968"/>
        <w:gridCol w:w="1800"/>
        <w:gridCol w:w="25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長榮中學圖書館班級書櫃申請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班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發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學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歸還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導師簽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櫃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：</w:t>
            </w:r>
          </w:p>
        </w:tc>
      </w:tr>
      <w:tr>
        <w:trPr>
          <w:trHeight w:val="987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30"/>
                <w:szCs w:val="30"/>
              </w:rPr>
              <w:t>圖書館承</w:t>
            </w:r>
            <w:r>
              <w:rPr>
                <w:rFonts w:ascii="新細明體;PMingLiU" w:hAnsi="新細明體;PMingLiU" w:cs="新細明體;PMingLiU" w:eastAsia="新細明體;PMingLiU"/>
                <w:bCs/>
                <w:sz w:val="30"/>
                <w:szCs w:val="30"/>
              </w:rPr>
              <w:t>辦人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書館主任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468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班級書櫃得由</w:t>
            </w:r>
            <w:r>
              <w:rPr>
                <w:rFonts w:ascii="標楷體" w:hAnsi="標楷體" w:cs="標楷體" w:eastAsia="標楷體"/>
                <w:u w:val="single"/>
              </w:rPr>
              <w:t>圖書股長</w:t>
            </w:r>
            <w:r>
              <w:rPr/>
              <w:t>憑學生證至圖書館申請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申請班級書櫃需經導師簽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申請班級以一年級為主，期限一學年（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前繳回）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上下學期圖書股長若不同，請自行留意移交點收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圖書股長負責管理書櫃及清潔維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書櫃如有損壞遺失依校內相關辦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0:00Z</dcterms:created>
  <dc:creator>user1</dc:creator>
  <dc:description/>
  <cp:keywords/>
  <dc:language>en-US</dc:language>
  <cp:lastModifiedBy>libuser05</cp:lastModifiedBy>
  <cp:lastPrinted>2011-02-15T08:53:00Z</cp:lastPrinted>
  <dcterms:modified xsi:type="dcterms:W3CDTF">2012-07-27T03:33:00Z</dcterms:modified>
  <cp:revision>6</cp:revision>
  <dc:subject/>
  <dc:title>長榮中學圖書館班級書櫃申請書</dc:title>
</cp:coreProperties>
</file>