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  <w:gridCol w:w="2160"/>
        <w:gridCol w:w="2520"/>
        <w:gridCol w:w="1418"/>
      </w:tblGrid>
      <w:tr>
        <w:trPr>
          <w:trHeight w:val="825" w:hRule="atLeast"/>
          <w:cantSplit w:val="true"/>
        </w:trPr>
        <w:tc>
          <w:tcPr>
            <w:tcW w:w="15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台　　 南 　　市　 　私　 　立　 　長　 　榮 　　高 　　級 　　中　 　學</w:t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 　　　付 　　　事　　 　由　　 　及　　 　辦　　 　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　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款 人 簽 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4" w:right="331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 計 新 台 幣　萬　仟　佰　拾　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32"/>
        </w:rPr>
        <w:t>經辦人　　　　　　　　　處室主任　　　　　　　　　會計主任　　　　　　　　　校長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2:51:00Z</dcterms:created>
  <dc:creator>tom</dc:creator>
  <dc:description/>
  <cp:keywords/>
  <dc:language>en-US</dc:language>
  <cp:lastModifiedBy>1283</cp:lastModifiedBy>
  <cp:lastPrinted>2013-10-28T17:17:00Z</cp:lastPrinted>
  <dcterms:modified xsi:type="dcterms:W3CDTF">2013-12-30T01:15:00Z</dcterms:modified>
  <cp:revision>8</cp:revision>
  <dc:subject/>
  <dc:title>台　　 南 　　市　 　私　 　立　 　長　 　榮 　　高 　　級 　　中　 　學</dc:title>
</cp:coreProperties>
</file>