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教育局委託經費收支清單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東區私立長榮高級中學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國民國　年　月　日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2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340"/>
        <w:gridCol w:w="2060"/>
        <w:gridCol w:w="2200"/>
        <w:gridCol w:w="3180"/>
      </w:tblGrid>
      <w:tr>
        <w:trPr>
          <w:trHeight w:val="39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用項目内容摘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撥交金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支金額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440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○○○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費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南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0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號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XX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專案補助經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黏貼憑證逐筆列示明細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製表            單位主管            會計單位            機關長官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3:00Z</dcterms:created>
  <dc:creator>tom</dc:creator>
  <dc:description/>
  <cp:keywords/>
  <dc:language>en-US</dc:language>
  <cp:lastModifiedBy>1283</cp:lastModifiedBy>
  <cp:lastPrinted>2012-10-12T15:02:00Z</cp:lastPrinted>
  <dcterms:modified xsi:type="dcterms:W3CDTF">2012-10-12T07:03:00Z</dcterms:modified>
  <cp:revision>2</cp:revision>
  <dc:subject/>
  <dc:title>臺 南 市 政 府 委 託 經 費 收 支 清 單</dc:title>
</cp:coreProperties>
</file>