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私立長榮高級中學預算小組設置要點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會議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次行政會議</w:t>
      </w:r>
      <w:r>
        <w:rPr>
          <w:rFonts w:ascii="標楷體" w:hAnsi="標楷體" w:cs="標楷體" w:eastAsia="標楷體"/>
          <w:sz w:val="20"/>
          <w:szCs w:val="20"/>
          <w:lang w:eastAsia="zh-HK"/>
        </w:rPr>
        <w:t>修正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為有效實施預算編製制度，藉由預算績效評估及落實預算之執行，以完成整體目標，特成立「預算小組」﹙以下簡稱本小組﹚。</w:t>
      </w:r>
    </w:p>
    <w:p>
      <w:pPr>
        <w:pStyle w:val="Normal"/>
        <w:spacing w:lineRule="atLeast" w:line="0"/>
        <w:ind w:left="36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設置要點承辦單位為本校會計室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小組設置員額至少十三人，任期一年。成員分列如下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校長為當然委員兼召集人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由校長指派之行政主管至少七人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由各部群科推薦經校長圈選之專任教師至少五人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工作人員一人，由會計室調兼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小組之職掌如下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審議各單位編列之年度預算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審議年度預算之增減調整及相關規定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小組每年至少開會一次，並得因需要召開臨時會議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要點經行政會議通過後，依行政程序陳請校長發布實施，修正時亦同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36:00Z</dcterms:created>
  <dc:creator>Your User Name</dc:creator>
  <dc:description/>
  <cp:keywords/>
  <dc:language>en-US</dc:language>
  <cp:lastModifiedBy>cj1283</cp:lastModifiedBy>
  <dcterms:modified xsi:type="dcterms:W3CDTF">2019-08-20T09:36:00Z</dcterms:modified>
  <cp:revision>2</cp:revision>
  <dc:subject/>
  <dc:title/>
</cp:coreProperties>
</file>