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 xml:space="preserve">學年度總務處服裝販賣價格       </w:t>
      </w:r>
      <w:r>
        <w:rPr>
          <w:rFonts w:eastAsia="標楷體" w:cs="標楷體" w:ascii="標楷體" w:hAnsi="標楷體"/>
          <w:sz w:val="40"/>
          <w:szCs w:val="40"/>
        </w:rPr>
        <w:t>111.08</w:t>
      </w:r>
    </w:p>
    <w:tbl>
      <w:tblPr>
        <w:tblW w:w="13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155"/>
        <w:gridCol w:w="4729"/>
        <w:gridCol w:w="1849"/>
      </w:tblGrid>
      <w:tr>
        <w:trPr>
          <w:trHeight w:val="1021" w:hRule="exac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shd w:fill="D8D8D8" w:val="clear"/>
              </w:rPr>
              <w:t>夏 季 部 份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價 格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  <w:shd w:fill="D8D8D8" w:val="clear"/>
              </w:rPr>
              <w:t>冬 季 部 份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價 格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高國男短袖襯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4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西  裝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965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高國女短袖襯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6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冬季西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66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夏季西褲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67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冬季藍裙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75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夏花格裙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1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長袖白襯衫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5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男運動短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1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毛 背 心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藍、紅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0</w:t>
            </w:r>
          </w:p>
        </w:tc>
      </w:tr>
      <w:tr>
        <w:trPr>
          <w:trHeight w:val="1395" w:hRule="exac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女運動短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1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運動白長衫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20</w:t>
            </w:r>
          </w:p>
        </w:tc>
      </w:tr>
      <w:tr>
        <w:trPr>
          <w:trHeight w:val="822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女運動夏褲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1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運動外套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45</w:t>
            </w:r>
          </w:p>
        </w:tc>
      </w:tr>
      <w:tr>
        <w:trPr>
          <w:trHeight w:val="72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男運動夏褲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4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冬季運動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夏運短褲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1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男 皮 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60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書  包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90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女 皮 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黑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58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白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60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手提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2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領    帶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75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領  結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4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藍色襪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女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腰  帶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75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大、小 釦 子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41"/>
        </w:rPr>
      </w:pPr>
      <w:r>
        <w:rPr>
          <w:rFonts w:eastAsia="標楷體" w:ascii="標楷體" w:hAnsi="標楷體"/>
          <w:b/>
          <w:bCs/>
          <w:color w:val="FF0000"/>
          <w:sz w:val="41"/>
        </w:rPr>
      </w:r>
    </w:p>
    <w:sectPr>
      <w:type w:val="nextPage"/>
      <w:pgSz w:w="14570" w:h="2063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5:00Z</dcterms:created>
  <dc:creator>Free User</dc:creator>
  <dc:description/>
  <cp:keywords/>
  <dc:language>en-US</dc:language>
  <cp:lastModifiedBy>cj2330</cp:lastModifiedBy>
  <cp:lastPrinted>2021-10-19T13:56:00Z</cp:lastPrinted>
  <dcterms:modified xsi:type="dcterms:W3CDTF">2022-07-14T06:26:00Z</dcterms:modified>
  <cp:revision>33</cp:revision>
  <dc:subject/>
  <dc:title>夏 季 部 份</dc:title>
</cp:coreProperties>
</file>