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3"/>
        <w:gridCol w:w="6797"/>
        <w:gridCol w:w="3267"/>
        <w:gridCol w:w="3828"/>
      </w:tblGrid>
      <w:tr>
        <w:trPr>
          <w:tblHeader w:val="true"/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登錄號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題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購置日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類別</w:t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ind w:right="-130" w:hanging="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0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奧斯卡金像獎選集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(DVD)         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/07/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0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奧斯卡金像獎選集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(DVD)         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/07/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0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奧斯卡金像獎選集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(DVD)         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/07/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0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奧斯卡金像獎選集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(DVD)         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/07/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0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奧斯卡金像獎選集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(DVD)         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/07/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0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奧斯卡金像獎選集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(DVD)         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/07/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0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奧斯卡金像獎選集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(DVD)         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/07/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0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奧斯卡金像獎選集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(DVD)         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/07/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0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奧斯卡金像獎選集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(DVD)         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/07/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1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奧斯卡金像獎選集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(DVD)         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/07/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1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希區考克影集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(DVD)             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/07/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1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黑澤明影展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(DVD)               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/07/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紅磨坊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=MOULIN ROUGE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！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(DVD)    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/07/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1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怒海潛將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=MEN OF HONOR(DVD)    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/07/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1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重返榮耀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(DVD)                 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/07/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1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沈默生機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(DVD)                 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/07/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1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巔峰極限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(DVD)                 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/07/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1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心靈訪客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(DVD)                 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/07/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1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聖誕好瘋狂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(DVD)               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/07/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2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讓愛傳出去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=PAY IT FORWARD(DVD)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/07/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2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綠色奇蹟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=THE GREEN MILE(DVD)  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/07/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2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溫馨真情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=THE SPITFIRE GRILL   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/07/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2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乞丐博士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=WITH HONORS(DVD)     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/07/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2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雙面情人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=SLIDING DOORS(DVD)   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/07/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2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情人盒子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=CHINESE BOX(DVD)     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/07/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2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戀戀風暴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=SHE'S SO LOVELY(DVD) 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/07/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2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愛的初體驗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=GET REAL(DVD)      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/07/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2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無情荒地有琴天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=HILARY AND JACKIE(DVD)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/07/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2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新娘百分百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=NOTTING HILL(DVD)  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/07/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3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億萬未婚夫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=THE BACHELOR(DVD)  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/07/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3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心靈角落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=MAGNOLIA(DVD)        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/07/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3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出軌鴛鴦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(DVD)                 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/07/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3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狂戀吉娜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(DVD)                 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/07/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3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慾望天堂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(DVD)                 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/07/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3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戀戀情書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(DVD)                 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/07/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3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我的愛情遺忘在秋天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(DVD)       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/07/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3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愈愛愈沈痛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(DVD)               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/07/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3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找一隻邱比特的箭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(DVD)         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/07/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3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天堂的顏色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(DVD)               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/07/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4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生日禮物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(DVD)                 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/07/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4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美麗人生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(DVD)                 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/07/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4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落跑新娘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(DVD)                 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/07/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4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喜馬拉雅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(DVD)                 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/07/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4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心靈捕手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(DVD)                 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/07/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創傷症候群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PTSD/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情緒障礙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憂鬱症</w:t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4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人間有情天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(DVD)               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/07/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4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天使的約定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(DVD)               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/07/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4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輕聲細語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=The Horse Whisperer(DVD)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/07/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4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一路上有你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=Simon Birch(DVD)   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/07/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4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007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．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The World is not Enough(DVD)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/07/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5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捍衛正義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(DVD)                 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/07/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5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變身國王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(VCD)                 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/07/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5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巴黎飄雪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(DVD)                 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1/07/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5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危險遊戲＝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DANGEROUS MINDS (DVD)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2/06/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5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雞尾酒＝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COCKTAIL (DVD)        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2/06/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5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真相＝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BRUTE (DVD)             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2/06/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5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失落的行李＝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Left Luggage (DVD)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2/06/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5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高山上的世界盃＝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THE CUP (DVD) 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2/06/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5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心靈點滴＝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PATCH ADAMS (DVD)   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2/06/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5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一個都不能少＝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NOT ONE LESS (DVD)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2/06/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6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以父之名＝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In the Name of the Father (DVD)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2/06/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6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柳樹之歌＝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Willow &amp; Wind (DVD) 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2/06/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6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那山那人那狗＝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POSTMAN IN THE MOUNTAINS (DVD)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2/06/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6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濃情巧克力＝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CHOCOLAT (DVD)    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1/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6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我的希臘婚禮＝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MY BIG FAT GREEK WEDDING (DVD)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1/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6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返家十萬里＝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FLY AWAY HOME (DVD)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1/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6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秋天裡的春光＝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AUTUMN SPRING (DVD)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1/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6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史瑞克＝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SHREK (DVD)           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1/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6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麻雀變公主＝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THE PRINCESS DIARIES (DVD)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1/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6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藍色大門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(DVD)                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1/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7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接觸未來＝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CONTACT (DVD)       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1/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7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艾蜜莉的異想世界＝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Le Fabuleux Destin  Amelie Poulain (DVD)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1/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7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戴尼提＝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DIANETICS (DVD)       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1/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7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我們都是這樣長大的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(DVD)      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1/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7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男人百分百＝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What Women Want (DVD)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1/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7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夢想起飛的季節＝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Une Hirondelle a Fait Le Printemps (DVD)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1/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7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讓愛傳出去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=PAY IT FORWARD(DVD)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1/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7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美麗天堂＝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Promises (DVD)      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1/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7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心靈點滴＝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PATCH ADAMS (DVD)   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1/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7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有你真好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(DVD)                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1/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8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心的方向＝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ABOUT SCHMIDT (DVD) 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1/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8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蜜蜜甜心派：幸褔的好滋味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(VCD)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1/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8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蜜蜜甜心派：幸褔的好滋味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(VCD)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1/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8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蜜蜜甜心派：幸褔的好滋味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(VCD)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1/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8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蜜蜜甜心派：幸褔的好滋味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(VCD)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1/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8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蜜蜜甜心派：幸褔的好滋味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(VCD)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1/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8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蜜蜜甜心派：幸褔的好滋味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(VCD)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1/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8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蜜蜜甜心派：幸褔的好滋味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(VCD)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1/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8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蜜蜜甜心派：幸褔的好滋味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(VCD)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1/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8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蜜蜜甜心派：幸褔的好滋味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(VCD)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1/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9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蜜蜜甜心派：幸褔的好滋味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(VCD)           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1/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9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他不笨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他是我爸爸＝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Iam sam (DVD):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電影本片      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1/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特殊教育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智能障礙</w:t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9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他不笨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他是我爸爸＝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Iam sam (DVD):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中文化特別收錄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1/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特殊教育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智能障礙</w:t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9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用腳飛翔的女孩＝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Lena Maria (VCD):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蓮娜瑪莉亞寫真                                                  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1/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9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Your hundred best tunes [C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9/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9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Your hundred best tunes [C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9/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9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Your hundred best tunes [C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9/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9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Your hundred best tunes [C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9/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9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Your hundred best tunes [C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9/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09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Your hundred best tunes [C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9/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0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Your hundred best tunes [C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9/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0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Your hundred best tunes [C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9/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0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The World of Sousa Marches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＝蘇沙進行曲集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C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9/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0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Handel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Water Music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．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Music for The Royal Fireworks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＝</w:t>
            </w:r>
          </w:p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韓德爾：水上音樂、皇家煙火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C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9/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0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Ruggiero Ricci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Carmen Fantaisie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Zigeunerweisen..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＝</w:t>
            </w:r>
          </w:p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西班牙小提琴名曲集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C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9/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0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Mendelssohn Symphonies 3&amp;4 [C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9/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0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Beethoven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．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Complete Concertos Vol Ⅱ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＝</w:t>
            </w:r>
          </w:p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貝多芬．協奏曲輯．第二輯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C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9/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0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Beethoven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．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Complete Concertos Vol Ⅱ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＝</w:t>
            </w:r>
          </w:p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貝多芬．協奏曲輯．第二輯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C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9/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0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Vivaldi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．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The Four Seasons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．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Accardo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＝韋瓦第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C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9/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0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Schubert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The Complete Impromptus...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＝</w:t>
            </w:r>
          </w:p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舒伯特：即興曲全集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C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9/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1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Schubert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The Complete Impromptus...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＝舒伯特：即興曲全集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C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9/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1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Mendelssohn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Ein Sommernachtstraum..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＝</w:t>
            </w:r>
          </w:p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孟德爾頌：仲夏夜之夢劇樂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C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9/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1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Victoria De Los Angeles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＝安赫麗絲．乘著歌聲的翅膀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C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9/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Ravel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Piano Concertos Gaspard de la nuit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＝</w:t>
            </w:r>
          </w:p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拉威爾：鋼琴協奏曲集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C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9/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1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Chopin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Nocturnes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Preludes [C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9/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1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Chopin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Nocturnes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Preludes [C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9/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1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The Chopin Collection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The Waltzes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＝蕭邦：圓舞曲集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C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9/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1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Vienna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Chicago Symphony Orchestra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＝維也那圓舞曲精選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C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9/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1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Tchaikovsky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Piano &amp; Violin Concertos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＝柴可夫斯基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C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9/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1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Beethoven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Symphonien NR.4 &amp; 6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＝</w:t>
            </w:r>
          </w:p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貝多芬：第四、六號交響曲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C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9/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2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Chopin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Liszt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Piano Concerto No.1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＝</w:t>
            </w:r>
          </w:p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蕭邦、李斯特：第一號鋼琴協奏曲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C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9/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2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Rita Streich Singt Walzer &amp; Arien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＝</w:t>
            </w:r>
          </w:p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史特萊希演唱圓舞曲與詠嘆調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C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9/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2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Liszt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Orchestral Works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＝李斯特：管弦樂作品集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C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9/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2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Liszt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Orchestral Works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＝李斯特：管弦樂作品集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C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9/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2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Mozart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The 5 violin concertos etc.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＝</w:t>
            </w:r>
          </w:p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莫札特：小提琴協奏曲全集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C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9/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2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Mozart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The 5 violin concertos etc.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＝</w:t>
            </w:r>
          </w:p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莫札特：小提琴協奏曲全集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C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9/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2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Mozart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Klarinettenkonzert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．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Konzert fur Flote &amp; Harfe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＝</w:t>
            </w:r>
          </w:p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莫札特：豎琴協奏曲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C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9/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2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Rachmaninov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Tchaikovsky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Piano Concerto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＝</w:t>
            </w:r>
          </w:p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拉克馬尼諾夫、柴可夫斯基：鋼琴演奏曲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C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9/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2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orati Conducts Rimsky-Korsakov &amp; Borodin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＝</w:t>
            </w:r>
          </w:p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林姆斯基－高沙可夫、鮑羅定組曲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C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9/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2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Paray Conducts Bizet &amp; Thomas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＝</w:t>
            </w:r>
          </w:p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比才：卡門、阿萊城姑娘組曲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C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9/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3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Haydn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Symphonies 94 &amp; 101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＝海頓：第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4&amp;101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號交響曲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C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9/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3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Mussorgsky-Pictures at an Exhibition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＝展覽會之畫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C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9/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3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Classic Experience Ⅱ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＝古典驚奇Ⅱ：逍遙紀事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C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9/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3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ebussy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Preludes, Book 1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＝</w:t>
            </w:r>
          </w:p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貝洛夫德布西鋼琴曲全集：前奏曲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.1 [C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9/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3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Kreisler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"Liebesfreud...Liebesleid"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＝謝姆斯基演奏克萊斯勒小品集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C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9/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3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Smetana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Ma Viast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＝史麥塔納：我的祖國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C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9/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3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Invitation To The Dance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＝世界上最撩人遐思的舞曲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C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9/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3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魔戒首部曲：魔戒現身＝</w:t>
            </w:r>
          </w:p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THE FELLOWSHIP OF THE RING [DVD]: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電影本片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9/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3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魔戒首部曲：魔戒現身＝</w:t>
            </w:r>
          </w:p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THE FELLOWSHIP OF THE RING [DVD]: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特別收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9/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3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魔戒二部曲：雙城奇謀＝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THE TWO TOWERS 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9/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4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魔戒三部曲：王者再臨＝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THE RETURN OF THE KING 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9/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4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怒海爭鋒：極地征伐＝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MASTER AND COMMANDER 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9/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4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我很想你＝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ELINA 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9/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4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王牌天神＝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Bruce Almighty 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9/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4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蒙娜麗莎的微笑＝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Mona Lisa Smile 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9/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4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世界上最疼我的那個人去了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9/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4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我愛貝克漢＝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BEND IT LIKE BECKHAM 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9/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4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浴血叢林＝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The Rundown 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9/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4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記得我愛你＝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Se Souvenir Des Belles Chqses 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9/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4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末代武士＝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THE LAST SAMURAL [DVD]:Widescreen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寬銀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9/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5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末代武士＝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 xml:space="preserve">THE LAST SAMURAL[DVD]:Special Feaures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特別收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9/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5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水男孩＝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WATER BOYS 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3/09/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5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生命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4/07/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5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部落之音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4/07/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5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梅子的滋味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4/07/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5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天下第一家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4/07/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5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月亮的小孩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4/07/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5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與時間競賽的人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4/07/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5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陳才根的鄰居們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4/07/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5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屋頂上的提琴手 雙片裝特別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4/07/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6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屋頂上的提琴手 雙片裝特別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4/07/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6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無米樂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4/07/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6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黑暗中追夢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4/07/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6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蝴蝶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4/07/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6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美麗境界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4/07/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精神分裂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思覺失調症</w:t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6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魯冰花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4/07/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6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魯冰花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4/07/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6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愛情先修班：青春四人行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6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愛情先修班：青春四人行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6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愛情先修班：青春四人行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7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愛情先修班：青春四人行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7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快樂腳＝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HAPPY FEET 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7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千手觀音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7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阿祖的兒子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7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湄公河畔的台灣囝仔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7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大象男孩與機器女孩 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7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大象男孩與機器女孩 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7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大國崛起 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7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大國崛起 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7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大國崛起 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8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大國崛起 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8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大國崛起 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8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大國崛起 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8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大國崛起 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8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大國崛起 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8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大國崛起 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8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大國崛起 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8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大國崛起 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8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大國崛起 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8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卡特教頭＝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Coach Carter  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9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佐賀的超級阿嬤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9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窈窕老爸＝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Transamerica 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9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海底總動員＝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Finding Nemo 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9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海底總動員＝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Finding Nemo 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9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早熟＝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2 Young 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9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用腳飛翔的女孩＝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Lena Maria (DVD)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：蓮娜瑪莉亞寫真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9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翻滾吧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!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男孩＝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Jump! Boys (DVD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9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石頭夢＝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Stone Dream (DVD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9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小孩不笨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2 [DVD]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：你真的了解孩子的內心世界嗎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?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19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練習曲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DVD)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：單車環島日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0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尊重與包容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DVD)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年度人權影展暨座談會系列活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0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尊重與包容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DVD)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年度人權影展暨座談會系列活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0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年度生命教育學科教學資源彙編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DVD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0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年度生命教育學科教學資源彙編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DVD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0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年度生命教育學科教學資源彙編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DVD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0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年度生命教育概論活動設計與分享成果光碟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DVD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0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精神病學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DVD)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：死亡工業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0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對抗憂鬱‧健康台灣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DVD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0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向憂鬱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Say Hello (VCD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1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向憂鬱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Say Hello (VCD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1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認識青少年憂鬱症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VCD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1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反擊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預防青少年自殺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VCD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自殺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尋求協助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VCD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1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青少年自殺：解決問題，一勞永逸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VCD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1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愛情先修班‧青春四人行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1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愛情先修班‧青春四人行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1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愛情先修班‧青春四人行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1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愛情先修班‧青春四人行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1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什麼是愛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?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什麼是性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?  [VC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2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堅拒同儕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"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性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"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壓力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VC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2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青少年懷孕的探討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VC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2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避孕的選擇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VC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2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愛滋病－你必須知道的事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VC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2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性與責任的醒思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VC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2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慾望的陷阱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VC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2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真心的健康關係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VC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2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相互尊敬－避免性騷擾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VC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2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遭受強暴的正確反應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VC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2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誰怕性騷擾！《民眾篇‧僱主篇》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VCD]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：完整收錄性騷擾防治教戰手則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3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國、高中生性侵害防治影帶及使用手冊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VC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3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預防暴力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VCD]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：老師及學生都應該知道的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3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青少年如何面對暴力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VC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3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哪吒計畫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VCD]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：家庭暴力目睹少年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女影帶及使用手冊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3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天使專線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VCD]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：台灣囝仔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HAPPY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專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3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快樂天堂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VC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3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向希望說：歡迎光臨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＝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Welcom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3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陸上行舟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：狂人夢想家挑戰不可能的任務＝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Fitzcarraldo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3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真愛滿行曩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＝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Call Me Elizabeth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3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小星星眨眼睛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＝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Other Eye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4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小黃狗的窩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＝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The Cave of the Yellow dog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4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證明我愛你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＝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Proof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4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穿著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PRADA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的惡魔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：職場生死鬥＝</w:t>
            </w:r>
          </w:p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The Devil Wears Prad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4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騎士風雲錄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＝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A Knight's Tal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4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放輕鬆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C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4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飛行少年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：用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天挑戰一千公里的壹輪車路程</w:t>
            </w:r>
          </w:p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環繞台灣島一周＝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They are Flying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4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十七歲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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冬天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VC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4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十七歲冬天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VC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4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愛情先修班‧青春四人行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4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愛情先修班‧青春四人行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5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國立高雄第一科技大學應用德語系大學部招生簡介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C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5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亞東技術學院招生簡介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VC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5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H1N1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防治宣導短片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VC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5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青春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in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主張 ‧綜合高中才是王道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VC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5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停格的剎那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＝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THE MOMENT I LOST MYSELF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5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生命的樂章‧人生賞味期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VC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5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生命教育性別平等議題融入教學教案設計甄選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優勝人員頒獎典禮暨教案觀摩發表會．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年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5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生命教育性別平等議題融入教學教案設計甄選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優勝人員頒獎典禮暨教案觀摩發表會．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年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5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花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youg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年華‧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年度全國高級中等學校創意戲劇星光班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5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花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youg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年華‧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年度全國高級中等學校創意戲劇系列</w:t>
            </w:r>
          </w:p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活動成果光碟暨使用手冊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6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花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youg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年華‧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年度全國高級中等學校創意戲劇系列</w:t>
            </w:r>
          </w:p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活動成果光碟暨使用手冊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6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花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youg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年華‧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年度全國高級中等學校創意戲劇比賽</w:t>
            </w:r>
          </w:p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成果光碟暨使用手冊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6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幸福職人生涯短片競賽成果光碟暨職業面面觀翻譯影片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6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幸福職人生涯短片競賽成果光碟暨職業面面觀翻譯影片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6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台南市陽光天使才藝表演觀摩會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6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社工進行曲‧譜出生命樂章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6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大象男孩與機器女孩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6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水蜜桃阿嬤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6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玫瑰少年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：如果男生像女生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我們會不會是好朋友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?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6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回家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：死刑犯湯銘雄的救贖紀錄片＝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Coming hom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7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國立雲林科技大學概況光碟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CD]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＝</w:t>
            </w:r>
          </w:p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National Yunlin university of science and technology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7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嘉南藥理科技大學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7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烏干達天空下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＝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War Danc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7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飛行少年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：用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天挑戰一千公里的壹輪車路程</w:t>
            </w:r>
          </w:p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環繞台灣島一周＝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They are Flying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7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奔騰年代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＝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Seabiscui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7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想飛的鋼琴少年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＝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VITU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7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純真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歲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＝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Innocent Voice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7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深夜加油站遇見蘇格拉底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每個時刻都是不平凡的時刻＝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Peaceful Warrrior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7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彩虹的另一端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VCD]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：了解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關懷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接納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同性戀＝</w:t>
            </w:r>
          </w:p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Metamorphosi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7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師父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[DVD]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：有教無類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6/08/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8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大藝術家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1/11/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8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逆轉人生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1/11/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8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南極料理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1/11/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8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史丹利的便當盒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1/11/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8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秒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1/11/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8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跳芭蕾舞的男孩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1/11/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8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幸福的麵包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1/11/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8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我的名字叫可汗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1/11/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8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大象與男孩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1/11/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8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尋找完美先生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1/11/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9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金權遊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1/11/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9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那些年我們一起找的熊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1/11/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9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開放的美國學府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1/11/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9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神鬼戰士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1/11/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9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星星的孩子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3/04/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特殊教育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亞斯伯格</w:t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9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叫我第一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3/04/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特殊教育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妥瑞症</w:t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9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三個傻瓜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3/10/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9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最後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堂星期二的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3/10/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9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我是馬拉拉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3/10/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29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/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為了功夫闖天下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: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新加坡的魔力廚房東京魔法的啟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3/12/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生涯教育</w:t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0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/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為了功夫闖天下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2: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前進丹麥學木工當德國金工照亮自己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3/12/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生涯教育</w:t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0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/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為了功夫闖天下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3: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靜岡的農業種子舞在紐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3/12/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生涯教育</w:t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0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/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台灣百年人物誌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Ⅰ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林獻堂、蔣渭水、馬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3/12/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0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/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台灣百年人物誌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Ⅰ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後藤新平、伊能嘉矩、杜聰明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3/12/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0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/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台灣百年人物誌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Ⅰ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黃土水、施乾、賴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3/12/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0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/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台灣百年人物誌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Ⅰ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八田與一、陳澄波、吳濁流、高一生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3/12/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0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/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台灣百年人物誌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Ⅱ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雷震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上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下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、殷海光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3/12/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0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/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台灣百年人物誌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Ⅱ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尹仲容、林茂生、傅斯年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3/12/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0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/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台灣百年人物誌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Ⅱ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謝雪紅、楊達、吳三連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上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下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3/12/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0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/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台灣百年人物誌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Ⅱ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林朝棨、許世賢、廖文毅、王育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3/12/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1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馬雅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3/12/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1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打開身心靈門窗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: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身不由己 強迫症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3/12/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特殊教育</w:t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1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打開身心靈門窗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2: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注意力失調與過動兒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3/12/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特殊教育</w:t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打開身心靈門窗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3: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無法承受之痛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創後失調症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3/12/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特殊教育</w:t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1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打開身心靈門窗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4: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禁錮的靈魂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自閉症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3/12/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特殊教育</w:t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1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跨越極限的愛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-3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集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3/12/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1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跨越極限的愛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4-6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集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3/12/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1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跨越極限的愛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7-10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集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3/12/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1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正義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一場思辨之旅【公視導讀】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【第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講】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3/12/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1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正義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一場思辨之旅【第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3-6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講】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家用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3/12/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2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正義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一場思辨之旅【第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7-10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講】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家用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3/12/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2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正義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一場思辨之旅【第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1-12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講】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家用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3/12/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2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刺蝟男孩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-4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集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家用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3/12/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2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刺蝟男孩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5-8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集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家用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3/12/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2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刺蝟男孩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-12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集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家用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3/12/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2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刺蝟男孩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3-16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集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家用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3/12/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2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刺蝟男孩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7-18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集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家用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3/12/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2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刺蝟男孩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9-20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集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家用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3/12/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2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再見了，可魯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集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3/12/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2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再見了，可魯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集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3/12/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3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再見了，可魯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集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3/12/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3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再見了，可魯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集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3/12/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3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再見了，可魯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集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3/12/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3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再見了，可魯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集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3/12/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3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再見了，可魯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集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3/12/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3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小孩不笨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家用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3/12/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3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看見台灣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家用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3/12/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生態環境</w:t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3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不老騎士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歐兜賣環台日記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家用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3/12/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生涯規劃</w:t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3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我親愛的偏執狂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家用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3/12/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特殊教育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精神疾病</w:t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3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去看小洋蔥媽媽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家用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3/12/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特殊教育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阿茲海默症</w:t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4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舞出明天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家用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3/12/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生涯規劃</w:t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4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勇氣人生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家用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3/12/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人生抉擇</w:t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4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六人行不行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家用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3/12/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朋友相處</w:t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4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彩虹保衛戰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家用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3/12/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同志關係</w:t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4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世界第一麥方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家用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3/12/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生涯規劃</w:t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4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逆光飛翔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家用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3/12/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特殊教育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視障</w:t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4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永不放棄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家用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3/12/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特殊教育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語言障礙</w:t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4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志氣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家用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3/12/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生涯規劃</w:t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4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狼少年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不朽的愛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家用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3/12/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兩性關係</w:t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4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深夜食堂Ⅰ【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-3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話】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家用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3/12/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5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深夜食堂Ⅰ【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4-6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話】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家用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3/12/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5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深夜食堂Ⅰ【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7-10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話】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家用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3/12/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5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深夜食堂Ⅱ【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1-13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話】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家用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3/12/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5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深夜食堂Ⅱ【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4-16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話】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家用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3/12/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5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深夜食堂Ⅱ【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7-20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話】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家用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3/12/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5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獨立特派員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活耀挪威系列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家用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3/12/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5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獨立特派員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貼心芬蘭系列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家用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3/12/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5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獨立特派員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長照丹麥系列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家用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3/12/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5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人生劇場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美麗人生系列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3/12/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5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/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天底良知【贈家用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集】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3/12/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6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馬拉松夢想家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家用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4/11/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勵志運動</w:t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6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一首搖滾上月球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家用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雙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VD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4/11/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特殊教育</w:t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6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我想念我自己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家用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4/11/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特殊教育</w:t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6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五星主廚快餐車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家用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4/11/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生涯規劃</w:t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6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我的鋼鐵老爸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家用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4/11/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特殊教育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親子教育</w:t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6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生命中的美好缺憾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家用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4/11/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生命教育</w:t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6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海洋天堂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家用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4/11/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特殊教育</w:t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6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菲比的夢遊仙境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家用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4/11/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特殊教育</w:t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6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心中的小星星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家用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4/11/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特殊教育</w:t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/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6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一路玩到掛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家用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4/11/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生涯規劃</w:t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/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7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共犯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家用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雙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VD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4/11/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校園霸凌</w:t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7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七號房禮物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家用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4/11/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7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中年大叔的夢想甲子園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家用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4/11/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家庭關係</w:t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7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五個小孩的校長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家用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4/11/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學校教育</w:t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7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生命中最抓狂的小事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家用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4/11/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生命教育</w:t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7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被遺忘的孩子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家用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4/11/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生命教育</w:t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7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生命騎士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家用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4/11/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特殊教育</w:t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7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這一生，至少當一次傻瓜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家用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4/11/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勵志</w:t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7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陸真傳奇【贈家用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45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集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片】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4/11/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D9037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顛沛的國寶【贈家用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集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片】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4/11/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0" w:leader="none"/>
                <w:tab w:val="left" w:pos="770" w:leader="none"/>
              </w:tabs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450" w:leader="none"/>
          <w:tab w:val="left" w:pos="770" w:leader="none"/>
        </w:tabs>
        <w:spacing w:lineRule="exact" w:line="50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sectPr>
      <w:type w:val="nextPage"/>
      <w:pgSz w:orient="landscape" w:w="16838" w:h="11906"/>
      <w:pgMar w:left="567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37:00Z</dcterms:created>
  <dc:creator>WinXP</dc:creator>
  <dc:description/>
  <cp:keywords/>
  <dc:language>en-US</dc:language>
  <cp:lastModifiedBy>center2</cp:lastModifiedBy>
  <cp:lastPrinted>2015-11-24T14:10:00Z</cp:lastPrinted>
  <dcterms:modified xsi:type="dcterms:W3CDTF">2015-11-24T06:12:00Z</dcterms:modified>
  <cp:revision>9</cp:revision>
  <dc:subject/>
  <dc:title>編號</dc:title>
</cp:coreProperties>
</file>