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6"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103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證明（請註明身心障礙證明的障礙類別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診斷；詳所附範例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4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napToGrid w:val="false"/>
              <w:spacing w:lineRule="exact" w:line="4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napToGrid w:val="false"/>
              <w:spacing w:lineRule="exact" w:line="4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193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□其他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區：　　　　　　　縣（市）　　　　　　　鄉（鎮、市、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□福利機構</w:t>
            </w:r>
          </w:p>
          <w:p>
            <w:pPr>
              <w:pStyle w:val="2"/>
              <w:snapToGrid w:val="false"/>
              <w:spacing w:lineRule="exact" w:line="4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napToGrid w:val="false"/>
              <w:spacing w:lineRule="exact" w:line="4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（含特別提醒事項）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驗傷或採證（□開具驗傷診斷書 □身體證物採集）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□已通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警察局領取證物盒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報案（警察局：             ）□陪同偵訊（社工員姓名：　　        ）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46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等通報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47:00Z</dcterms:created>
  <dc:creator>moi1060</dc:creator>
  <dc:description/>
  <cp:keywords>性侵害;通報表</cp:keywords>
  <dc:language>en-US</dc:language>
  <cp:lastModifiedBy>center2</cp:lastModifiedBy>
  <cp:lastPrinted>2010-10-12T09:36:00Z</cp:lastPrinted>
  <dcterms:modified xsi:type="dcterms:W3CDTF">2013-12-24T23:47:00Z</dcterms:modified>
  <cp:revision>2</cp:revision>
  <dc:subject>99年度性侵害事件通報表</dc:subject>
  <dc:title>99年度性侵害事件通報表</dc:title>
</cp:coreProperties>
</file>