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立長榮高級中學實習會議實施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南市私立長榮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增進學生實習工作之效能，討論實習課程相關事項，設置實習處處務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制訂「臺南市私立長榮高級中學實習會議實施要點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之業務承辦單位為本校實習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議之職權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有關實習輔導業務發展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或議決實習輔導處工作計劃及行事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實習教學設備及實習材料購置事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輔導工作之檢討事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輔導工作之協調事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有關實習輔導工作事宜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會議以實習主任為主席，並為會議召集人：若與校務會議合併召開時，則由校長召集並擔任主席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議由實習主任、實習組長、產學合作組長、各群科主任、專業及實習科目教師和技術人員組成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要點經行政會議通過，依行政程序陳請校長發布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G.血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eastAsia="超研澤中仿;Arial Unicode MS" w:cs="細明體;MingLiU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G.血.;標楷體" w:hAnsi="標楷體G.血.;標楷體" w:eastAsia="標楷體G.血.;標楷體" w:cs="標楷體G.血.;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5:00Z</dcterms:created>
  <dc:creator>Your User Name</dc:creator>
  <dc:description/>
  <cp:keywords/>
  <dc:language>en-US</dc:language>
  <cp:lastModifiedBy>cjshs2243</cp:lastModifiedBy>
  <cp:lastPrinted>2015-11-25T09:20:00Z</cp:lastPrinted>
  <dcterms:modified xsi:type="dcterms:W3CDTF">2018-08-17T02:04:00Z</dcterms:modified>
  <cp:revision>13</cp:revision>
  <dc:subject/>
  <dc:title/>
</cp:coreProperties>
</file>