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市長榮高中各項資料申請表格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720"/>
        <w:gridCol w:w="540"/>
        <w:gridCol w:w="1080"/>
        <w:gridCol w:w="720"/>
        <w:gridCol w:w="720"/>
        <w:gridCol w:w="360"/>
        <w:gridCol w:w="360"/>
        <w:gridCol w:w="1440"/>
      </w:tblGrid>
      <w:tr>
        <w:trPr>
          <w:trHeight w:val="6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年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生申請各項資料請填寫上面即可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人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  <w:r>
              <w:rPr>
                <w:rFonts w:ascii="標楷體" w:hAnsi="標楷體" w:cs="標楷體" w:eastAsia="標楷體"/>
              </w:rPr>
              <w:t>（申請畢業證書、英文成績及畢業證書請填寫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　請　項　目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成績單（一上、一下、二上、二下、三上、三下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在校生專用、申請時請圈選要的學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證明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（畢業生專用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訓成績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畢業證明書（繳交一吋相片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畢業證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（繳交二吋相片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成績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（繳交二吋相片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歷證明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　　　　　  申請上述任何資料文件，倘若有虛偽不實或違反約定，本人願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法律上之民、刑責任，一切概與學校及承辦人員完全無涉，特此保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cs="標楷體" w:eastAsia="標楷體"/>
          <w:shd w:fill="D8D8D8" w:val="clear"/>
        </w:rPr>
        <w:t>如有更改姓名基本資料請附戶籍謄本一份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22.95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教務處表件及證明書申請繳費通知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申請項目：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成績單          （一份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證明書          （一份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numPr>
          <w:ilvl w:val="0"/>
          <w:numId w:val="1"/>
        </w:numPr>
        <w:spacing w:lineRule="exact" w:line="36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軍訓成績單          （一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numPr>
          <w:ilvl w:val="0"/>
          <w:numId w:val="1"/>
        </w:numPr>
        <w:spacing w:lineRule="exact" w:line="36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畢業證明書      （一份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畢業證書        （一份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每加一份酌收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份    共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成績單          （一份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每加一份酌收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份    共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（校園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） （一張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元）    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rPr/>
      </w:pPr>
      <w:r>
        <w:rPr>
          <w:rFonts w:ascii="標楷體" w:hAnsi="標楷體" w:cs="標楷體" w:eastAsia="標楷體"/>
        </w:rPr>
        <w:t xml:space="preserve">資歷證明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（一份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）         總計繳費金額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</w:t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56:00Z</dcterms:created>
  <dc:creator>WinXP</dc:creator>
  <dc:description/>
  <cp:keywords/>
  <dc:language>en-US</dc:language>
  <cp:lastModifiedBy>Windows 使用者</cp:lastModifiedBy>
  <cp:lastPrinted>2017-03-27T17:05:00Z</cp:lastPrinted>
  <dcterms:modified xsi:type="dcterms:W3CDTF">2017-03-27T09:07:00Z</dcterms:modified>
  <cp:revision>16</cp:revision>
  <dc:subject/>
  <dc:title>台南市長榮高中各項資料申請表格</dc:title>
</cp:coreProperties>
</file>