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0</wp:posOffset>
                </wp:positionH>
                <wp:positionV relativeFrom="paragraph">
                  <wp:posOffset>-20807680</wp:posOffset>
                </wp:positionV>
                <wp:extent cx="1270" cy="16484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6.75pt;margin-top:-28.35pt;width:0.05pt;height:12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73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3244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pt;margin-top:-28.3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12510</wp:posOffset>
                </wp:positionH>
                <wp:positionV relativeFrom="paragraph">
                  <wp:posOffset>-20807680</wp:posOffset>
                </wp:positionV>
                <wp:extent cx="133350" cy="134620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33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81.3pt;margin-top:-1638.45pt;width:10.45pt;height:10.55pt;flip:x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775</wp:posOffset>
                </wp:positionH>
                <wp:positionV relativeFrom="paragraph">
                  <wp:posOffset>-20807680</wp:posOffset>
                </wp:positionV>
                <wp:extent cx="133350" cy="134620"/>
                <wp:effectExtent l="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3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25pt;margin-top:-1638.4pt;width:10.45pt;height:10.5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1875</wp:posOffset>
                </wp:positionH>
                <wp:positionV relativeFrom="paragraph">
                  <wp:posOffset>-20807680</wp:posOffset>
                </wp:positionV>
                <wp:extent cx="9525" cy="5238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1pt;margin-top:-28.35pt;width:0.65pt;height:4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6"/>
        </w:rPr>
        <w:t>長榮</w:t>
      </w:r>
      <w:r>
        <w:rPr>
          <w:rFonts w:ascii="標楷體" w:hAnsi="標楷體" w:cs="標楷體" w:eastAsia="標楷體"/>
          <w:b/>
          <w:sz w:val="28"/>
          <w:szCs w:val="26"/>
        </w:rPr>
        <w:t>中學教務處教學</w:t>
      </w:r>
      <w:r>
        <w:rPr/>
        <w:t>組行政業務標準作業流程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3150"/>
        <w:gridCol w:w="930"/>
        <w:gridCol w:w="1320"/>
        <w:gridCol w:w="1388"/>
        <w:gridCol w:w="207"/>
        <w:gridCol w:w="618"/>
        <w:gridCol w:w="978"/>
        <w:gridCol w:w="1596"/>
      </w:tblGrid>
      <w:tr>
        <w:trPr>
          <w:trHeight w:val="404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名稱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內段考作業規範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維護單位</w:t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務處教學組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修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01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/>
                <w:color w:val="0000FF"/>
                <w:sz w:val="20"/>
                <w:szCs w:val="20"/>
              </w:rPr>
              <w:t>05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03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流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編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保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限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永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版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01</w:t>
            </w:r>
          </w:p>
        </w:tc>
      </w:tr>
      <w:tr>
        <w:trPr>
          <w:trHeight w:val="576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20" w:right="120" w:hanging="100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一、目的：為使教師能評量學生階段性學習成效，藉以得知學生學習成果，以作為教學之改善及補救教學之依據，特制定本作業規範。</w:t>
            </w:r>
          </w:p>
          <w:p>
            <w:pPr>
              <w:pStyle w:val="Normal"/>
              <w:ind w:left="120" w:right="120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二、適用範圍：全校教職員工。</w:t>
            </w:r>
          </w:p>
          <w:p>
            <w:pPr>
              <w:pStyle w:val="Normal"/>
              <w:ind w:left="1976" w:right="120" w:hanging="1856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三、辦理業務：全校師生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ind w:left="2080" w:right="120" w:hanging="196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四、作業流程圖：</w:t>
            </w:r>
          </w:p>
        </w:tc>
      </w:tr>
      <w:tr>
        <w:trPr>
          <w:trHeight w:val="80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流程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權責單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承辦人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辦理期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關表單</w:t>
            </w:r>
          </w:p>
        </w:tc>
      </w:tr>
      <w:tr>
        <w:trPr>
          <w:trHeight w:val="7299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 w:dxaOrig="4859" w:dyaOrig="69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45pt;height:361.75pt" filled="f" o:ole="">
                  <v:imagedata r:id="rId3" o:title=""/>
                </v:shape>
                <o:OLEObject Type="Embed" ProgID="" ShapeID="ole_rId2" DrawAspect="Content" ObjectID="_276819061" r:id="rId2"/>
              </w:objec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教學組長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業務承辦人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222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234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各科辦公室將監考表送至相關人員依排定時間監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依校內行事曆時間排定作業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考試時間表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段考巡視表</w:t>
            </w:r>
          </w:p>
        </w:tc>
      </w:tr>
      <w:tr>
        <w:trPr>
          <w:trHeight w:val="4628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五、作業內容說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教學組依據每學期之行事曆中所公佈的三次段考時間，排定各班段考時間表及各節教師監考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教師監考節次以每週上課總時數與段考總節次計算結果四捨五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命題教師該節課不監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班級該節課未排考試目，導師需至班上監督自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導師因需至班上監督自修，排監考時會比專任老師減少一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兼任老師只有到校上課時間排監考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學生應遵守考試規定時間入場，逾時十五分鐘，不得與試、考試未超過三十分鐘不得交卷，違者記過處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240" w:righ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考試違反考試規則視情節輕重議處依校規處理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六、附件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考試時間表樣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722" w:right="120" w:hanging="482"/>
              <w:jc w:val="both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段考巡視人員樣張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七、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備註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考前三週與各科主任確認考試科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考前三週通知命題老師並律定考前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天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含假日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繳出試卷底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考前兩週開始製作試卷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油印考卷並妥善保管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分配考試試務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722" w:right="120" w:hanging="482"/>
              <w:jc w:val="both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確認各任課老師收到考卷並完成閱卷。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二"/>
    <w:basedOn w:val="Normal"/>
    <w:qFormat/>
    <w:pPr>
      <w:widowControl w:val="false"/>
      <w:spacing w:lineRule="atLeast" w:line="360"/>
      <w:ind w:left="720" w:right="26" w:hanging="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9:00Z</dcterms:created>
  <dc:creator>sophia</dc:creator>
  <dc:description/>
  <cp:keywords/>
  <dc:language>en-US</dc:language>
  <cp:lastModifiedBy>訓育組</cp:lastModifiedBy>
  <cp:lastPrinted>2010-04-27T13:02:00Z</cp:lastPrinted>
  <dcterms:modified xsi:type="dcterms:W3CDTF">2010-05-03T11:19:00Z</dcterms:modified>
  <cp:revision>2</cp:revision>
  <dc:subject/>
  <dc:title>長榮大學行政業務標準作業流程</dc:title>
</cp:coreProperties>
</file>