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spacing w:lineRule="atLeast" w:line="0"/>
        <w:ind w:left="48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私立長榮高級中學實習處辦事細則</w:t>
      </w:r>
    </w:p>
    <w:p>
      <w:pPr>
        <w:pStyle w:val="ListParagraph"/>
        <w:spacing w:lineRule="atLeast" w:line="0"/>
        <w:ind w:left="48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次行政會議通過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</w:rPr>
        <w:t>第一條　</w:t>
      </w:r>
      <w:r>
        <w:rPr>
          <w:rFonts w:ascii="標楷體" w:hAnsi="標楷體" w:cs="標楷體" w:eastAsia="標楷體"/>
          <w:szCs w:val="24"/>
        </w:rPr>
        <w:t>為規範本實習處（以下簡稱本處）業務範圍及各項工作職掌並提升本處之行政效率，特制定本辦事細則。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ListParagraph"/>
        <w:spacing w:lineRule="atLeast" w:line="0"/>
        <w:rPr/>
      </w:pPr>
      <w:r>
        <w:rPr>
          <w:rFonts w:ascii="標楷體" w:hAnsi="標楷體" w:cs="標楷體" w:eastAsia="標楷體"/>
        </w:rPr>
        <w:t>第二條　本處處理事務除法令另有規定外，悉依本細則辦理之。</w:t>
      </w:r>
    </w:p>
    <w:p>
      <w:pPr>
        <w:pStyle w:val="ListParagraph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spacing w:lineRule="atLeast" w:line="0"/>
        <w:rPr/>
      </w:pPr>
      <w:r>
        <w:rPr>
          <w:rFonts w:ascii="標楷體" w:hAnsi="標楷體" w:cs="標楷體" w:eastAsia="標楷體"/>
        </w:rPr>
        <w:t xml:space="preserve">第三條　實習主任職掌如下： 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秉承校長指示，處理實習輔導相關業務。 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主持實習輔導會議。 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擬定全校實習業務之短、中長程發展計畫。 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審核各科實習教學設備及實習材料之申購。 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執行實習輔導處各項業務經費之支配與使用。 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協同教務處督導各科主任推動各科專業科目、實習（務）科目教學及各項檢定事宜。  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督導並考核校內外實習事宜。 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督導並考核輔導畢業校友就業事宜。 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會同教務處擬定專業教師之進修計畫與實施。 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督導並考核實習輔導處有關工作人員服務狀況。 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一、處理其他上級交辦事項。 </w:t>
      </w:r>
    </w:p>
    <w:p>
      <w:pPr>
        <w:pStyle w:val="ListParagraph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spacing w:lineRule="atLeast" w:line="0"/>
        <w:rPr/>
      </w:pPr>
      <w:r>
        <w:rPr>
          <w:rFonts w:ascii="標楷體" w:hAnsi="標楷體" w:cs="標楷體" w:eastAsia="標楷體"/>
        </w:rPr>
        <w:t xml:space="preserve">第四條　實習組長職掌如下： 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秉承實習主任指示，辦理有關實習及就業輔導業務。 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擬定實習輔導處行事曆及業務工作計畫。 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協助各科擬定校內、外實習教學計畫並輔導實施。 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各科實習教學設備之保養、維護、檢查及工業安全衛生教育與節約能源教育之督導執行。 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實習報告及各科實習場所日誌之查閱。 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會同有關單位編列實習預算及經費安排運用。 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辦理各項技能檢定及技藝競賽業務。 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督導評鑑準備工作及有關職業教育資料之蒐集整理。 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與各單位配合執行本校輔導委員會有關職業輔導之決議事項。 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畢業生就業追蹤輔導。 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一、實習組有關業務之研究改進及發展事項。 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二、處理其他上級交辦事項。 </w:t>
      </w:r>
    </w:p>
    <w:p>
      <w:pPr>
        <w:pStyle w:val="ListParagraph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spacing w:lineRule="atLeast" w:line="0"/>
        <w:rPr/>
      </w:pPr>
      <w:r>
        <w:rPr>
          <w:rFonts w:ascii="標楷體" w:hAnsi="標楷體" w:cs="標楷體" w:eastAsia="標楷體"/>
        </w:rPr>
        <w:t xml:space="preserve">第五條　產學合作組長職掌如下： 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動產學合作計畫。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召開群科產學合作會議。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調技專端學術交流業務。</w:t>
      </w:r>
    </w:p>
    <w:p>
      <w:pPr>
        <w:pStyle w:val="ListParagraph"/>
        <w:spacing w:lineRule="atLeast" w:line="0"/>
        <w:ind w:left="480" w:hanging="0"/>
        <w:rPr/>
      </w:pPr>
      <w:r>
        <w:rPr>
          <w:rFonts w:ascii="標楷體" w:hAnsi="標楷體" w:cs="標楷體" w:eastAsia="標楷體"/>
        </w:rPr>
        <w:t>四、技專端與產業端媒合業務。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與產學相關單位之聯繫、訓練暨各項合作事項。</w:t>
      </w:r>
    </w:p>
    <w:p>
      <w:pPr>
        <w:pStyle w:val="ListParagraph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spacing w:lineRule="atLeast" w:line="0"/>
        <w:rPr/>
      </w:pPr>
      <w:r>
        <w:rPr>
          <w:rFonts w:ascii="標楷體" w:hAnsi="標楷體" w:cs="標楷體" w:eastAsia="標楷體"/>
        </w:rPr>
        <w:t xml:space="preserve">第六條　各職業群科主任職掌如下： 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秉承實習主任、實習組長之指示，綜理科務。 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擬定與執行本科各項科務發展計劃。 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與教務處協調安排本科教師任課事宜。 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配合教務處辦理教學觀摩。 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協同本處實習組共同推動與本科有關之業務。 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提升本科技能課程教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推動丙級、乙級技術士檢定。 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辦理本科技藝競賽訓練工作。 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協助實習組辦理校內外技藝競賽。 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辦理本科學生專業技能會考。 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與總務處協調定期清點本科財產。 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一、本科實習教學設備及實習材料之申購事項。 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二、本科實習教室之規劃、安全維護措施及設備器具保養、材料保管之督導。 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三、分配本科教職員工作並考核其服務狀況。 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四、主持科務會議。 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五、配合本校招生宣導工作。 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六、辦理本科畢業生就業調查及統計工作。 </w:t>
      </w:r>
    </w:p>
    <w:p>
      <w:pPr>
        <w:pStyle w:val="ListParagraph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七、處理其他上級交辦事項。 </w:t>
      </w:r>
    </w:p>
    <w:p>
      <w:pPr>
        <w:pStyle w:val="ListParagraph"/>
        <w:spacing w:lineRule="atLeast" w:line="0"/>
        <w:rPr/>
      </w:pPr>
      <w:r>
        <w:rPr>
          <w:rFonts w:ascii="標楷體" w:hAnsi="標楷體" w:cs="標楷體" w:eastAsia="標楷體"/>
        </w:rPr>
        <w:t>第七條　本處技士、技佐及幹事秉承主任、組長及職業群科分掌辦理各科事務及其他交辦事項。</w:t>
      </w:r>
    </w:p>
    <w:p>
      <w:pPr>
        <w:pStyle w:val="ListParagraph"/>
        <w:spacing w:lineRule="atLeast" w:line="0"/>
        <w:rPr/>
      </w:pPr>
      <w:r>
        <w:rPr>
          <w:rFonts w:ascii="標楷體" w:hAnsi="標楷體" w:cs="標楷體" w:eastAsia="標楷體"/>
        </w:rPr>
        <w:t>第八條　本細則經行政會議通過，依行政程序陳請校長發布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G.血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本文縮排 2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eastAsia="超研澤中仿;Arial Unicode MS" w:cs="細明體;MingLiU"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G.血.;標楷體" w:hAnsi="標楷體G.血.;標楷體" w:eastAsia="標楷體G.血.;標楷體" w:cs="標楷體G.血.;標楷體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35:00Z</dcterms:created>
  <dc:creator>Your User Name</dc:creator>
  <dc:description/>
  <cp:keywords/>
  <dc:language>en-US</dc:language>
  <cp:lastModifiedBy>cjshs2243</cp:lastModifiedBy>
  <cp:lastPrinted>2015-11-25T09:20:00Z</cp:lastPrinted>
  <dcterms:modified xsi:type="dcterms:W3CDTF">2018-08-17T01:55:00Z</dcterms:modified>
  <cp:revision>11</cp:revision>
  <dc:subject/>
  <dc:title/>
</cp:coreProperties>
</file>