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私立長榮高級中學職業群科專業教室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實習工場意外處理與防範管理要點</w:t>
      </w:r>
    </w:p>
    <w:p>
      <w:pPr>
        <w:pStyle w:val="Style19"/>
        <w:spacing w:lineRule="atLeast" w:line="0"/>
        <w:ind w:left="900" w:hanging="9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Style19"/>
        <w:spacing w:lineRule="atLeast" w:line="0"/>
        <w:ind w:left="1080" w:hanging="10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9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確保師生實習教學安全，防範意外發生，並達到零災害，以提升實習教學品質，特訂定本要點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一般規定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工場實習中如發生意外事故時應即刻報告教師處理外，並依本校訂定之「</w:t>
      </w:r>
      <w:r>
        <w:rPr>
          <w:rFonts w:ascii="標楷體" w:hAnsi="標楷體" w:cs="標楷體" w:eastAsia="標楷體"/>
          <w:sz w:val="26"/>
          <w:szCs w:val="26"/>
        </w:rPr>
        <w:t>專業教室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實習工場安全衛生、意外防範管理</w:t>
      </w:r>
      <w:r>
        <w:rPr>
          <w:rFonts w:ascii="標楷體" w:hAnsi="標楷體" w:cs="標楷體" w:eastAsia="標楷體"/>
          <w:b/>
          <w:sz w:val="26"/>
          <w:szCs w:val="26"/>
        </w:rPr>
        <w:t>要點</w:t>
      </w:r>
      <w:r>
        <w:rPr>
          <w:rFonts w:ascii="標楷體" w:hAnsi="標楷體" w:cs="標楷體" w:eastAsia="標楷體"/>
        </w:rPr>
        <w:t>」辦理，事後應於實習日誌內詳加記載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每周應對所屬之各實習工場及專業教室，實施安全與衛生檢核至少一次，並針對缺失研討改進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全檢查人員由科主任指定教師或技佐擔任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般安全規定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場內之機器設備，其操作方法未完全了解前或未經許可時，不得擅自啟動使用，以免發生危險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器啟動前，應檢查工作物及零件有無鬆動現象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嚴禁在機器運轉時離開工作位置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作要沉著謹慎，依正確方法操作，必要時請教師檢查改正，避免作業失敗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人在同一部機器只一人操作時，其餘學生不可觸摸開關，以免發生危險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任何機器不得在回轉中實施潤滑、調整或檢修工作，應先行停止後再實施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重工作物或機件，宜請同學協助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場內部應隨時保持清潔，廢料、破布應放於規定容器內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止工作時即予以切斷電源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任何傷害應即刻實施急救處理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獲准之特別工作外，嚴禁戴手套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緊急安全措施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防範意外緊急事件發生，如電力走火等情形，使災難減至最小程度，請任課老師需與學生詳細說明逃生路線與工場使用規則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因緊急著火遭受傷之學生，由任課老師與隨班助教立即處理後，送至保健室由醫護人員實施搶救，再視情況送醫治療。</w:t>
      </w:r>
    </w:p>
    <w:p>
      <w:pPr>
        <w:pStyle w:val="Style19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場實習可能的意外傷害情形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傷：身體任何部位發生破裂現象稱之。可能發生之傷害如下所述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挫傷：跌倒或被硬物撞擊所致，表面無損傷，有時會發生瘀血或青腫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擦傷：摩擦或搔破皮膚、粘膜所致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割傷：被利物如刀具及其他鋒利器皿所傷，傷口邊緣整齊，可能造成大量出血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刺傷：被尖銳器物所傷，傷口窄而深，可能造成重大損傷，因受傷部位之不同有大量出血之可能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撕裂傷：被機器、鐵鉤等物拉扯撕裂所致，傷口邊緣不整齊且易受感染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上情形機電、製圖科較可能發生，其次為電機、資訊等科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骨折、肌裂傷或扭傷：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骨折：因外力之作用發生骨骼折斷或裂痕稱之。會有疼痛、壓痛、腫脹、瘀血、變形、失去控制，嚴重者會休克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肌裂傷：過份用力引起肌肉、肌腱傷害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扭傷：關節周圍韌帶扭曲，關節囊及周圍組織破壞，造成腫脹、疼痛及運動不便等等。以上情形各科都可能發生，主要肇因於嬉戲或機器傷害造成之骨折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毒：任何物質由外界進入體內，損害健康或造成死亡稱之。造成之危害有頭痛、眩暈、四肢無力、呼吸困難、嘔吐、休克、昏迷等等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燒燙傷：高熱或化學藥品所引起的組織破壞。可能之原因有焊接、彎管、炙熱成品、鑄造、蒸汽、熱開水或化學藥品如強酸造成之傷害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擊：電流通過人體造成之傷害，尤其是高壓電。傷者受驚嚇、燒傷或死亡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爆震傷：爆裂物或充滿可燃氣體之空間中，迅速燃燒膨脹，其產生之壓力波所造成之傷害，多以製圖、機電科焊接實習或切割油桶較易發生。</w:t>
      </w:r>
    </w:p>
    <w:p>
      <w:pPr>
        <w:pStyle w:val="Style19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處理要點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急救受傷人員：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先去除傷害原因，如係電擊應先關閉電源或利用絕緣物移除電線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立刻急救，如包紮、固定、止血或心肺甦醒，若無能力進行，立刻請校醫或校內護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人員處理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若需送醫院治療，請學校護理人員協助辦理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緊急搶救：使損害或傷亡減至最低程度。</w:t>
      </w:r>
    </w:p>
    <w:p>
      <w:pPr>
        <w:pStyle w:val="Style19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迅速報告：由各組領班或各班班長先口頭向任課教師報告，事後並即填寫【意外事件報告表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交由任課老師轉陳科主任、實習主任，如情形嚴重者應陳報校長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調查事件發生原因：由任課教師填寫【意外事件調查表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討與改進：由該科視需要召開檢討會，並作記錄。若有須要則由實習處召開跨科檢討會，期使傷害事件不再發生。</w:t>
      </w:r>
    </w:p>
    <w:p>
      <w:pPr>
        <w:pStyle w:val="Style19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防範及改進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良好的實習環境：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通風需良好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照明要充足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足夠的實習空間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地上須有警戒線，牆上需有安全警示標語，易肇事機器須專人管理或作明顯之標示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滅火器材要充足、堪用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6.</w:t>
      </w:r>
      <w:r>
        <w:rPr>
          <w:rFonts w:ascii="標楷體" w:hAnsi="標楷體" w:cs="標楷體" w:eastAsia="標楷體"/>
        </w:rPr>
        <w:t>逃生門及高樓緩降設備需定期檢查，時時能用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全的人事組織：各班初次上課即進行任務編組，使每人了解自己的工作崗位及職責，尤其是安全管理員，須遴選有責任感之學生擔任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確的操作方法：教師應以正確、安全的操作方法，教導學生，並要求學生嚴格遵守工場安全有關規定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具備基本急救、滅火及逃生觀念：基本急救、滅火及逃生常識宜將其併入實習課程內，期能將傷害減至最低。</w:t>
      </w:r>
    </w:p>
    <w:p>
      <w:pPr>
        <w:pStyle w:val="Style19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危機意識：教師應教導學生時時提高警覺，處處注意安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具電路開關，應注意安裝規定之電流安培數保險絲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容易燃燒之物料不得安置工場作業場所內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加強學生對緊急意外事件之處理，應不定期配合教官室與總務處實施緊急消防演練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處及各科主任隨時巡視工場安全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管理人員應每月檢查消防設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滅火器、消防栓及照明設備等是否堪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科實習項目不同，可能造成之傷害亦異，各科應視實際情形，研議較適合該科實習意外傷害處理及防範等措施。</w:t>
      </w:r>
    </w:p>
    <w:p>
      <w:pPr>
        <w:pStyle w:val="Style19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　勵：對於處置及防範得宜，使傷害減低或消瀰於無形者，建請人事室酌情獎勵。</w:t>
      </w:r>
    </w:p>
    <w:p>
      <w:pPr>
        <w:pStyle w:val="Style19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要點經行政會議通過，依行政程序陳請校長發布實施，修正時亦同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私立長榮高級中學專業教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實習工場實習意外事件報告表 </w:t>
            </w:r>
          </w:p>
        </w:tc>
      </w:tr>
      <w:tr>
        <w:trPr>
          <w:trHeight w:val="5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</w:p>
        </w:tc>
      </w:tr>
      <w:tr>
        <w:trPr>
          <w:trHeight w:val="5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  <w:r>
              <w:rPr>
                <w:rFonts w:eastAsia="標楷體" w:cs="標楷體" w:ascii="標楷體" w:hAnsi="標楷體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</w:p>
        </w:tc>
      </w:tr>
      <w:tr>
        <w:trPr>
          <w:trHeight w:val="5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發生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 日    午    時    分</w:t>
            </w:r>
          </w:p>
        </w:tc>
      </w:tr>
      <w:tr>
        <w:trPr>
          <w:trHeight w:val="5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發生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元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經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管理人員或班長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師簽名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</w:rPr>
              <w:t>管理人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班長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中  華  民  國  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群科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實習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380"/>
        <w:gridCol w:w="2320"/>
      </w:tblGrid>
      <w:tr>
        <w:trPr>
          <w:trHeight w:val="5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私立長榮高級中學專業教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工場實習意外事件調查表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元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發生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 日    午    時    分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發生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受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傷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割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骨折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傷部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手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眼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傷害情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鐵屑侵入眼睛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2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傷者使用何種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機械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2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傷害如何造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使用砂輪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如何使用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防範類似事故發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</w:rPr>
              <w:t>群科主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中  華  民  國   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組長</w:t>
      </w:r>
      <w:r>
        <w:rPr>
          <w:rFonts w:eastAsia="標楷體" w:cs="標楷體" w:ascii="標楷體" w:hAnsi="標楷體"/>
          <w:b/>
        </w:rPr>
        <w:t xml:space="preserve">:                    </w:t>
      </w:r>
      <w:r>
        <w:rPr>
          <w:rFonts w:ascii="標楷體" w:hAnsi="標楷體" w:cs="標楷體" w:eastAsia="標楷體"/>
          <w:b/>
        </w:rPr>
        <w:t>實習主任</w:t>
      </w:r>
      <w:r>
        <w:rPr>
          <w:rFonts w:eastAsia="標楷體" w:cs="標楷體" w:ascii="標楷體" w:hAnsi="標楷體"/>
          <w:b/>
        </w:rPr>
        <w:t xml:space="preserve">: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 xml:space="preserve">:  </w:t>
      </w:r>
    </w:p>
    <w:p>
      <w:pPr>
        <w:pStyle w:val="ListParagraph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G.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eastAsia="超研澤中仿;Arial Unicode MS" w:cs="細明體;MingLiU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G.血.;標楷體" w:hAnsi="標楷體G.血.;標楷體" w:eastAsia="標楷體G.血.;標楷體" w:cs="標楷體G.血.;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5:00Z</dcterms:created>
  <dc:creator>Your User Name</dc:creator>
  <dc:description/>
  <cp:keywords/>
  <dc:language>en-US</dc:language>
  <cp:lastModifiedBy>cjshs2243</cp:lastModifiedBy>
  <cp:lastPrinted>2015-11-25T09:20:00Z</cp:lastPrinted>
  <dcterms:modified xsi:type="dcterms:W3CDTF">2018-08-17T02:02:00Z</dcterms:modified>
  <cp:revision>13</cp:revision>
  <dc:subject/>
  <dc:title/>
</cp:coreProperties>
</file>