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台南市長榮中學販賣部衛生自主管理檢核表</w:t>
      </w:r>
      <w:r>
        <w:rPr>
          <w:rFonts w:eastAsia="標楷體"/>
          <w:b/>
          <w:sz w:val="32"/>
          <w:szCs w:val="32"/>
        </w:rPr>
        <w:t>(C)</w:t>
      </w:r>
      <w:r>
        <w:rPr>
          <w:rFonts w:eastAsia="標楷體" w:cs="Arial" w:ascii="標楷體" w:hAnsi="標楷體"/>
          <w:b/>
          <w:sz w:val="32"/>
          <w:szCs w:val="32"/>
        </w:rPr>
        <w:t xml:space="preserve"> </w:t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頻率：每日檢查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合格：ˇ          不合格：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× </w:t>
      </w: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年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</w:p>
    <w:tbl>
      <w:tblPr>
        <w:tblW w:w="16160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06"/>
        <w:gridCol w:w="2675"/>
        <w:gridCol w:w="2675"/>
        <w:gridCol w:w="570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blHeader w:val="true"/>
          <w:trHeight w:val="2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3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期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牆壁、支柱、天花板、屋頂、燈飾、紗門窗、配管外表、 電風扇、空氣門和空調設備保持清潔，有濾網者定期清洗或更換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入口、門窗、通風口及其他孔道應保持清潔，無不良氣味，具良好通風及排氣，並設置紗門、紗窗或其他防止病媒侵入設施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排水設備完整通暢，應有攔截固體廢棄物，並設置防止病媒侵入之設施，且不得有異味，地面需清潔，不得有積水現象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調理場所應有足夠之光度及良有通風及排氣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灶面、抽油煙機保持完整清潔，油煙有適當之處理措施，避免造成油污及油煙污染其他場所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調理台面和水槽保持清潔，無藏污納垢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食品原料與成品應分別妥善保存，防止污染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有造成污染原料、半成品或成品之虞的物品或包裝材料，應有防止交叉污染之措施，否則禁止與原料、半成品或成品一起貯存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具截油設施且每日清理並維持清潔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不得發現有病媒或其出沒之痕跡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鼠、蟑螂、蚊、蠅及蜘蛛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</w:t>
            </w:r>
          </w:p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</w:t>
            </w:r>
          </w:p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1" w:hanging="401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調理用之器具、容器及餐具應保持清潔，並妥為存放，防止再污染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製備過程中所使用之設備、器具及容器，其操作、使用與維護應避免食品遭受污染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 xml:space="preserve">洗滌餐具時，應以食品用洗潔劑，不得使用洗衣粉洗滌。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清潔、消毒用清潔劑和機具應有專用場所妥善保管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使用之器具與</w:t>
            </w:r>
            <w:r>
              <w:rPr>
                <w:rFonts w:ascii="標楷體" w:hAnsi="標楷體" w:cs="標楷體" w:eastAsia="標楷體"/>
                <w:bCs/>
              </w:rPr>
              <w:t>食品接觸面平滑、清潔、無凹陷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  <w:bCs/>
              </w:rPr>
              <w:t>製備之菜餚，應於適當之溫度貯存：加熱保溫食品之溫度不得低於</w:t>
            </w:r>
            <w:r>
              <w:rPr>
                <w:rFonts w:eastAsia="標楷體" w:cs="標楷體" w:ascii="標楷體" w:hAnsi="標楷體"/>
                <w:bCs/>
              </w:rPr>
              <w:t>60℃</w:t>
            </w:r>
            <w:r>
              <w:rPr>
                <w:rFonts w:ascii="標楷體" w:hAnsi="標楷體" w:cs="標楷體" w:eastAsia="標楷體"/>
                <w:bCs/>
              </w:rPr>
              <w:t>。食品調製後，置於室溫下不得超過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時。並於具防塵、防蟲等衛生設施分類貯存及供應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  <w:bCs/>
              </w:rPr>
              <w:t>食物應在工作檯上調理，不得直接放置地面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刀具、</w:t>
            </w:r>
            <w:r>
              <w:rPr>
                <w:rFonts w:ascii="標楷體" w:hAnsi="標楷體" w:cs="標楷體" w:eastAsia="標楷體"/>
                <w:bCs/>
              </w:rPr>
              <w:t>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板生熟食分開使用且保持乾淨，並不得有裂縫，不用時應側放或懸掛以保持乾燥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與食品直接接觸的餐具、鍋具、容器內面保持平滑、不得有凹陷、缺口或裂縫，使用前確認其清潔，使用後清洗乾淨、有效消毒並且置於餐具存放櫃，避免再受污染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抹布每日洗淨殺菌並切實執行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送餐車保持清潔，每餐使用完畢後以</w:t>
            </w:r>
            <w:r>
              <w:rPr>
                <w:rFonts w:ascii="標楷體" w:hAnsi="標楷體" w:cs="標楷體" w:eastAsia="標楷體"/>
              </w:rPr>
              <w:t>抺布擦拭並以</w:t>
            </w:r>
            <w:r>
              <w:rPr>
                <w:rFonts w:eastAsia="標楷體" w:cs="標楷體" w:ascii="標楷體" w:hAnsi="標楷體"/>
              </w:rPr>
              <w:t>75%</w:t>
            </w:r>
            <w:r>
              <w:rPr>
                <w:rFonts w:ascii="標楷體" w:hAnsi="標楷體" w:cs="標楷體" w:eastAsia="標楷體"/>
              </w:rPr>
              <w:t>酒精消毒，當日使用完畢再進行餐車清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1" w:hanging="4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  <w:bCs/>
              </w:rPr>
              <w:t>剩餘之菜餚、廚餘及其他廢棄物應使用密蓋垃圾筒或廚餘筒適當處理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1" w:hanging="4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凡與食品或食品器具、容器直接接觸之用水水質，應符合飲用水水質標準。裝有過濾器者，定期清洗或更換濾心並具記錄可供查詢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使用之食材符合相關之食品衛生標準或規定，禁止使用含基因改造生鮮食材及其初級加工品，並可追溯來源並具完整進貨記錄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製備流程和動線規劃應避免交叉污染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  <w:bCs/>
              </w:rPr>
              <w:t>禁止在室溫下解凍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1" w:hanging="4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剩菜、剩飯未於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內妥善冷藏貯存者，禁止隔餐食用。隔餐食用者應再復熱。非當日製作之菜餚應丟棄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1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使用之原材料應符合相關之食品衛生標準或規定，並每日上網登錄於校園食材登錄平臺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1" w:hanging="425"/>
              <w:jc w:val="both"/>
              <w:rPr/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應有足夠而清潔之冷凍、冷藏設備，溫度須保持冷藏</w:t>
            </w:r>
            <w:r>
              <w:rPr>
                <w:rFonts w:eastAsia="標楷體" w:cs="標楷體" w:ascii="標楷體" w:hAnsi="標楷體"/>
              </w:rPr>
              <w:t>7℃</w:t>
            </w:r>
            <w:r>
              <w:rPr>
                <w:rFonts w:ascii="標楷體" w:hAnsi="標楷體" w:cs="標楷體" w:eastAsia="標楷體"/>
              </w:rPr>
              <w:t>以下以冷凍</w:t>
            </w:r>
            <w:r>
              <w:rPr>
                <w:rFonts w:eastAsia="標楷體" w:cs="標楷體" w:ascii="標楷體" w:hAnsi="標楷體"/>
              </w:rPr>
              <w:t>-18℃</w:t>
            </w:r>
            <w:r>
              <w:rPr>
                <w:rFonts w:ascii="標楷體" w:hAnsi="標楷體" w:cs="標楷體" w:eastAsia="標楷體"/>
              </w:rPr>
              <w:t>以下，生食、熟食必須分開貯存，避免相互污染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倉庫應設有效病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昆蟲、老鼠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侵入之設備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原、材、物料之使用，應依先進先用之原則，避免混雜使用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倉庫應設置棧板，並保持清潔、良好通風及良好溫濕度控制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人人衛員生</w:t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1" w:hanging="4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工作時必須穿戴整潔工作衣帽，以防頭髮、頭屑及夾雜物落入食品中。不得蓄留指甲、塗指甲油或配戴飾物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供膳時應戴口罩及丟棄式衛生手套（用一次即丟）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工作中不得有吸煙、嚼檳榔、飲食等可能污染食品行為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3" w:right="163" w:hanging="425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應保持雙手乾淨，經常洗滌及消毒。於進入食品作業場所前、如廁後或其他可能污染手部之行為後應立即正確洗手或消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製造場所限制非有關人員進出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他</w:t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1" w:right="163" w:hanging="401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洗手台備有清潔劑、乾手器或擦手紙巾等設施。並於明顯處張貼正確洗手步驟的圖示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工作場所及餐廳內，不得住宿或飼養牲畜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1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每日製作完成之菜餚，分類各留存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克以上，妥善密封並標示清楚，置於冷藏冰箱</w:t>
            </w:r>
            <w:r>
              <w:rPr>
                <w:rFonts w:eastAsia="標楷體" w:cs="標楷體" w:ascii="標楷體" w:hAnsi="標楷體"/>
              </w:rPr>
              <w:t>(7℃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eastAsia="標楷體" w:cs="標楷體" w:ascii="標楷體" w:hAnsi="標楷體"/>
              </w:rPr>
              <w:t>)48</w:t>
            </w:r>
            <w:r>
              <w:rPr>
                <w:rFonts w:ascii="標楷體" w:hAnsi="標楷體" w:cs="標楷體" w:eastAsia="標楷體"/>
              </w:rPr>
              <w:t>小時以備查驗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1.</w:t>
            </w:r>
            <w:r>
              <w:rPr>
                <w:rFonts w:ascii="標楷體" w:hAnsi="標楷體" w:cs="標楷體" w:eastAsia="標楷體"/>
              </w:rPr>
              <w:t>廚餘及廚房垃圾每日清除，不得留置廚區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</w:rPr>
              <w:t>42.</w:t>
            </w:r>
            <w:r>
              <w:rPr>
                <w:rFonts w:ascii="標楷體" w:hAnsi="標楷體" w:cs="標楷體" w:eastAsia="標楷體"/>
                <w:bCs/>
              </w:rPr>
              <w:t>作業結束後設備電源關閉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備 註</w:t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發生不合格情形，立即改善。衛生自主管理檢核表不得事先或逾期簽核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確認各項目完成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人員</w:t>
            </w:r>
          </w:p>
        </w:tc>
        <w:tc>
          <w:tcPr>
            <w:tcW w:w="2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</w:t>
            </w:r>
          </w:p>
        </w:tc>
        <w:tc>
          <w:tcPr>
            <w:tcW w:w="2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主管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6838" w:h="23811"/>
      <w:pgMar w:left="794" w:right="794" w:gutter="0" w:header="567" w:top="62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1</w:t>
    </w:r>
    <w:r>
      <w:rPr>
        <w:rFonts w:eastAsia="標楷體"/>
      </w:rPr>
      <w:t>頁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6-10-23</w:t>
    </w:r>
    <w:r>
      <w:rPr>
        <w:rFonts w:ascii="標楷體" w:hAnsi="標楷體" w:cs="標楷體" w:eastAsia="標楷體"/>
      </w:rPr>
      <w:t>修訂</w:t>
    </w:r>
  </w:p>
</w:hdr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2:00Z</dcterms:created>
  <dc:creator>abc</dc:creator>
  <dc:description/>
  <cp:keywords/>
  <dc:language>en-US</dc:language>
  <cp:lastModifiedBy>2259</cp:lastModifiedBy>
  <cp:lastPrinted>2017-11-07T10:02:00Z</cp:lastPrinted>
  <dcterms:modified xsi:type="dcterms:W3CDTF">2018-08-02T05:48:00Z</dcterms:modified>
  <cp:revision>33</cp:revision>
  <dc:subject/>
  <dc:title>豐成食品工廠</dc:title>
</cp:coreProperties>
</file>