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margin">
                  <wp:align>top</wp:align>
                </wp:positionV>
                <wp:extent cx="6720840" cy="981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981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59"/>
                              <w:gridCol w:w="752"/>
                              <w:gridCol w:w="140"/>
                              <w:gridCol w:w="613"/>
                              <w:gridCol w:w="334"/>
                              <w:gridCol w:w="16"/>
                              <w:gridCol w:w="402"/>
                              <w:gridCol w:w="406"/>
                              <w:gridCol w:w="124"/>
                              <w:gridCol w:w="223"/>
                              <w:gridCol w:w="461"/>
                              <w:gridCol w:w="263"/>
                              <w:gridCol w:w="28"/>
                              <w:gridCol w:w="517"/>
                              <w:gridCol w:w="236"/>
                              <w:gridCol w:w="167"/>
                              <w:gridCol w:w="560"/>
                              <w:gridCol w:w="25"/>
                              <w:gridCol w:w="362"/>
                              <w:gridCol w:w="391"/>
                              <w:gridCol w:w="373"/>
                              <w:gridCol w:w="184"/>
                              <w:gridCol w:w="195"/>
                              <w:gridCol w:w="755"/>
                              <w:gridCol w:w="524"/>
                              <w:gridCol w:w="674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、凡辦理休、轉、退學必須經家長同意蓋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、轉學時請至健康中心領取健康檢查卡繳至新學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三、辦理轉學需繳交二吋近照一張（轉學證明書需貼照片蓋鋼印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四、辦理休學出國讀書者請註記前往國家名稱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長榮高中         學年第   期  休、轉學申請書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棄學籍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    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    學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入學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往國家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主任簽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辦行政簽章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夜輔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簽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暑假輔導費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寒假輔導費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請註記學生上課截止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並計算應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簽章註記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組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官室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習處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會處室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7" w:hRule="atLeast"/>
                              </w:trPr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  <w:cantSplit w:val="true"/>
                              </w:trPr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7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本申請書須會知導師、科主任及有關單位批核後繳回教務處承辦人員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bdr w:val="single" w:sz="4" w:space="0" w:color="000000"/>
                                    </w:rPr>
                                    <w:t>領取轉學證書或休學證明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773.05pt;mso-wrap-distance-left:9pt;mso-wrap-distance-right:9pt;mso-wrap-distance-top:0pt;mso-wrap-distance-bottom:0pt;margin-top:9pt;mso-position-vertical:top;mso-position-vertical-relative:margin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105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59"/>
                        <w:gridCol w:w="752"/>
                        <w:gridCol w:w="140"/>
                        <w:gridCol w:w="613"/>
                        <w:gridCol w:w="334"/>
                        <w:gridCol w:w="16"/>
                        <w:gridCol w:w="402"/>
                        <w:gridCol w:w="406"/>
                        <w:gridCol w:w="124"/>
                        <w:gridCol w:w="223"/>
                        <w:gridCol w:w="461"/>
                        <w:gridCol w:w="263"/>
                        <w:gridCol w:w="28"/>
                        <w:gridCol w:w="517"/>
                        <w:gridCol w:w="236"/>
                        <w:gridCol w:w="167"/>
                        <w:gridCol w:w="560"/>
                        <w:gridCol w:w="25"/>
                        <w:gridCol w:w="362"/>
                        <w:gridCol w:w="391"/>
                        <w:gridCol w:w="373"/>
                        <w:gridCol w:w="184"/>
                        <w:gridCol w:w="195"/>
                        <w:gridCol w:w="755"/>
                        <w:gridCol w:w="524"/>
                        <w:gridCol w:w="674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凡辦理休、轉、退學必須經家長同意蓋章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轉學時請至健康中心領取健康檢查卡繳至新學校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、辦理轉學需繳交二吋近照一張（轉學證明書需貼照片蓋鋼印）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、辦理休學出國讀書者請註記前往國家名稱。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班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長榮高中         學年第   期  休、轉學申請書           年    月    日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放棄學籍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    學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休    學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班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入學校</w:t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往國家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章</w:t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主任簽章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辦行政簽章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夜輔費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八節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簽章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暑假輔導費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寒假輔導費</w:t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註記學生上課截止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並計算應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金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簽章註記</w:t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官室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習處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知會處室</w:t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7" w:hRule="atLeast"/>
                        </w:trPr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  <w:cantSplit w:val="true"/>
                        </w:trPr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527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本申請書須會知導師、科主任及有關單位批核後繳回教務處承辦人員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</w:rPr>
                              <w:t>領取轉學證書或休學證明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8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454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55:00Z</dcterms:created>
  <dc:creator>MC SYSTEM</dc:creator>
  <dc:description/>
  <cp:keywords/>
  <dc:language>en-US</dc:language>
  <cp:lastModifiedBy>ch w</cp:lastModifiedBy>
  <cp:lastPrinted>2017-12-01T09:35:00Z</cp:lastPrinted>
  <dcterms:modified xsi:type="dcterms:W3CDTF">2018-07-16T03:12:00Z</dcterms:modified>
  <cp:revision>21</cp:revision>
  <dc:subject/>
  <dc:title>姓名</dc:title>
</cp:coreProperties>
</file>